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闭幕式闭幕词二分钟范文"/>
      <w:r>
        <w:rPr/>
        <w:t>读书节闭幕式闭幕词二分钟范文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为期一个月的第二届校园读书节即将落下帷幕，在这两个多月中，同学们，亲近书本，喜爱读书，学会读书，逐渐养成热爱书籍，博览群书的好习惯，营造了书香校园，真正体会到了“读好书好读书读书好”的滋味，享受到了读书的快乐，各个班级积极组织的读书节的活动，极大的丰富了学生的业余生活。</w:t>
      </w:r>
    </w:p>
    <w:p>
      <w:pPr>
        <w:pStyle w:val="Normal"/>
        <w:rPr/>
      </w:pPr>
      <w:r>
        <w:rPr/>
        <w:t>本次读书节的“五个一”活动，贴近学生的生活和学习实际，踏实有效的开展，同学们通过参与这些活动，陶冶了情操，大家学会了读书、爱书，真正做到了与书为友。我们欣喜的看到各个班级建立了图书角，很好的发挥了班级图书角的作用</w:t>
      </w:r>
      <w:r>
        <w:rPr/>
        <w:t>;</w:t>
      </w:r>
      <w:r>
        <w:rPr/>
        <w:t>我们看到了很多同学的课外书多起来了，课余生活从看电视、玩游戏转移到看书上</w:t>
      </w:r>
      <w:r>
        <w:rPr/>
        <w:t>;</w:t>
      </w:r>
      <w:r>
        <w:rPr/>
        <w:t>我们看到通过读书活动课的开展，同学们诵读了大量的古诗词和经典文章。我们所向往的“书卷飘香，书声琅琅”的校园氛围正在形成。</w:t>
      </w:r>
    </w:p>
    <w:p>
      <w:pPr>
        <w:pStyle w:val="Normal"/>
        <w:rPr/>
      </w:pPr>
      <w:r>
        <w:rPr/>
        <w:t>老师、同学们，读书绝不仅仅是读书节的事，应该是每个同学的爱好，实践证明，每一个有成就的人，必定是一个热爱读书的人，要想提高自己的学习成绩，也必定要养成一个读书的好习惯。读书节即将落下帷幕，但是我们读书的热情不应该减弱，各个班级，各个家庭，应该以读书节为契机，继续构造良好的读书氛围，引导孩子多读书，读好书。各位同学，应该以校园读书之星为榜样，与好书为友，与智者对话，与经典同行。提高自己的学业水平，夯实自己的文化底蕴。与书相伴的人生，一定有质量，有生机</w:t>
      </w:r>
      <w:r>
        <w:rPr/>
        <w:t>;</w:t>
      </w:r>
      <w:r>
        <w:rPr/>
        <w:t>书香飘溢的校园，一定有内涵，有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要进一步深入开展读书活动，营造浓厚的读书氛围，培养良好的读书习惯，倡导读书明理、读书求知、读书成才的新风尚，在全校形成人人读书的良好风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