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书记人代会闭幕讲话"/>
      <w:r>
        <w:rPr/>
        <w:t>市委书记人代会闭幕讲话</w:t>
      </w:r>
      <w:bookmarkEnd w:id="0"/>
    </w:p>
    <w:p>
      <w:pPr>
        <w:pStyle w:val="Normal"/>
        <w:rPr/>
      </w:pPr>
      <w:r>
        <w:rPr/>
        <w:t>各位代表、同志们：</w:t>
      </w:r>
    </w:p>
    <w:p>
      <w:pPr>
        <w:pStyle w:val="Normal"/>
        <w:rPr/>
      </w:pPr>
      <w:r>
        <w:rPr/>
        <w:t>市三届人大第一次会议，经过全体代表和与会同志的共同努力，圆满完成了各项议程，今天就要胜利闭幕了。会议期间，各位代表以饱满的政治热情和高度负责的精神，认真履行宪法和法律赋予的职责，审议通过了《政府工作报告》《人大工作报告》等报告和决议，选举产生了新一届市人大会组成人员、市政府领导班子，并对事关全市改革发展稳定大局和人民群众切身利益的重大问题，提出了许多宝贵意见、建议。会议始终洋溢着民主、团结、奋进的气氛，体现出务实、创新、发展的精神，是一次发扬民主、凝心聚力、求真务实、共谋发展的大会。借此机会，我代表中共吕梁市委，向大会的圆满成功表示热烈的祝贺</w:t>
      </w:r>
      <w:r>
        <w:rPr/>
        <w:t>!</w:t>
      </w:r>
      <w:r>
        <w:rPr/>
        <w:t>向新当选的本届人大会和市政府领导班子表示热烈的祝贺</w:t>
      </w:r>
      <w:r>
        <w:rPr/>
        <w:t>!</w:t>
      </w:r>
      <w:r>
        <w:rPr/>
        <w:t>向为大会圆满成功付出辛勤努力的各位代表表示衷心的感谢</w:t>
      </w:r>
      <w:r>
        <w:rPr/>
        <w:t>!</w:t>
      </w:r>
    </w:p>
    <w:p>
      <w:pPr>
        <w:pStyle w:val="Normal"/>
        <w:rPr/>
      </w:pPr>
      <w:r>
        <w:rPr/>
        <w:t>市二届人大一次会议以来，在省委、省政府的坚强领导下，全市上下坚持以科学发展观为统领，深入学习贯彻系列重要讲话精神，按照市委“打基础、利长远、惠民生”的总体要求，积极应对困难挑战，推动经济转型发展，大力保障改善民生，促进社会和谐稳定，全市经济建设、政治建设、文化建设、生态建设、社会建设和党的建设都取得了新的成绩。这些成绩的取得，是全市广大干部群众同心同德、共谋发展、顽强拼搏、艰苦创业的结果，其中也凝聚了市人大会和全体人大代表的智慧、心血和汗水。这些年来，市二届人大及其会、全体代表紧紧围绕全市中心工作，服从服务改革发展和经济建设的大局，认真履行宪法和法律赋予的神圣职责，强化监督职能、依法行使职权、发挥代表作用、加强自身建设，在项目建设、产业转型、扶贫开发、城镇化建设、安全生产、民生改善、依法治市等方面提出了很多宝贵的意见和建议，做了大量卓有成效的工作，为保障和促进全市经济社会持续健康发展作出了重大贡献。对市二届人大会和全体代表的工作，市委是满意的，也是充分肯定的。这次换届，根据有关政策规定和年龄的原因，市二届人大会组成人员中的部分同志在新一届人大班子中不再继续提名。刘明勇同志担任市二届人大会主任以来，讲政治顾大局，依法履职，严谨务实，勤奋敬业，开拓创新，为加强法治吕梁建设、推进经济社会发展，做了大量建设性的工作，也为今后人大工作奠定了基础。在此，让我们向刘明勇同志表示崇高的敬意和衷心的感谢</w:t>
      </w:r>
      <w:r>
        <w:rPr/>
        <w:t>!</w:t>
      </w:r>
      <w:r>
        <w:rPr/>
        <w:t>张保福同志、张翠兰同志、张国彪同志、徐德同志大局意识强、工作勤勉尽责、兢兢业业、按章办事、服从安排、善始善终，他们在各自的工作岗位上都做出了突出的贡献。因多方面的原因还有不再继续提名的市二届人大马林巨、史建春、王学、焦张生等</w:t>
      </w:r>
      <w:r>
        <w:rPr/>
        <w:t>16</w:t>
      </w:r>
      <w:r>
        <w:rPr/>
        <w:t>名同志，他们在推进人大工作中也付出了辛勤的努力，发挥了积极作用。让我们一并向他们表示敬意和感谢</w:t>
      </w:r>
      <w:r>
        <w:rPr/>
        <w:t>!</w:t>
      </w:r>
    </w:p>
    <w:p>
      <w:pPr>
        <w:pStyle w:val="Normal"/>
        <w:rPr/>
      </w:pPr>
      <w:r>
        <w:rPr/>
        <w:t>今后五年是脱贫攻坚和全面建成小康社会的关键时期。站在吕梁历史发展新起点，开启全市发展的新征程，需要我们肩负使命，凝心聚力，奋发有为，共创美好未来，谱写新的篇章。刚刚闭幕的市委三届七次全会，审议通过了《中共吕梁市委关于制定国民经济和社会发展第十三个五年规划的建议》，这是我市实现整体脱贫和全面建成小康社会的纲领性文件，描绘了未来五年我市经济社会发展的蓝图。按照《建议》精神，《市政府工作报告》对实现今后五年经济社会发展规划作了安排部署。这次会议，以法定的程序，把我市《“十三五”规划建议》确定的战略目标和《政府工作报告》部署的工作任务转化为全市人民的共同意志。全市广大干部、全体人大代表一定要把思想凝聚到促发展上来，把精力集中到抓落实上来，依靠全市人民的智慧和力量，把宏伟蓝图变为美好现实，努力建设一个政治清明、经济繁荣、社会和谐、充满生机和活力的新吕梁。</w:t>
      </w:r>
    </w:p>
    <w:p>
      <w:pPr>
        <w:pStyle w:val="Normal"/>
        <w:rPr/>
      </w:pPr>
      <w:r>
        <w:rPr/>
        <w:t>一、要振奋精神，以新理念引领新发展。“十二五”前三年，我们吕梁的发展速度是比较快的，一度时期</w:t>
      </w:r>
      <w:r>
        <w:rPr/>
        <w:t>GDP</w:t>
      </w:r>
      <w:r>
        <w:rPr/>
        <w:t>、财政收入等主要经济指标增长幅度位居全省前列。但是随着</w:t>
      </w:r>
      <w:r>
        <w:rPr/>
        <w:t>2014</w:t>
      </w:r>
      <w:r>
        <w:rPr/>
        <w:t>年以来煤炭市场的急剧逆转，煤炭价格大幅下跌，全市经济连续两年出现下滑。与此同时，暴利背后的利益输送、官商勾结，使政治生态恶化，我市成为腐败重灾区，为此我们付出了沉重代价。经济政治的双重教训，使我们深刻反省和认识到，吕梁的发展不能一味依赖煤炭资源，更不能离开廉洁发展的环境。一年多来，在省委、省纪委的领导下，围绕转型发展和净化政治生态，我们做了大量的工作，取得了明显成效，为今后的发展奠定了好的基础。适应新常态，站在新起点，我们必须以新理念新要求引领新实践。“十三五”时期，我市面临着许多难得的发展机遇，是我们大有可为的战略机遇期。我们在全面总结近年来改革发展成果和经验的基础上，认真分析经济社会发展面临的机遇和挑战，提出了“新布局、新发展、新形象”的总体要求。这一要求贯穿了中央“五个发展”理念精神，体现了省委“六大发展”战略内涵，是指导我们今后一段时期经济社会发展的行动纲领。全市各级各部门和广大干部、全体人大代表，要按照“三新”总体要求，振奋精神、乘势而上，坚定信心、奋发有为，努力为“十三五”时期吕梁经济社会发展做出新的贡献。</w:t>
      </w:r>
    </w:p>
    <w:p>
      <w:pPr>
        <w:pStyle w:val="Normal"/>
        <w:rPr/>
      </w:pPr>
      <w:r>
        <w:rPr/>
        <w:t>二、要攻坚克难，以新作为促进新发展。经过“十二五”期间的不懈努力，我市贫困人口由</w:t>
      </w:r>
      <w:r>
        <w:rPr/>
        <w:t>2011</w:t>
      </w:r>
      <w:r>
        <w:rPr/>
        <w:t>年底的</w:t>
      </w:r>
      <w:r>
        <w:rPr/>
        <w:t>99.6</w:t>
      </w:r>
      <w:r>
        <w:rPr/>
        <w:t>万减少到去年的</w:t>
      </w:r>
      <w:r>
        <w:rPr/>
        <w:t>61</w:t>
      </w:r>
      <w:r>
        <w:rPr/>
        <w:t>万，预计今年还可脱贫</w:t>
      </w:r>
      <w:r>
        <w:rPr/>
        <w:t>10</w:t>
      </w:r>
      <w:r>
        <w:rPr/>
        <w:t>余万，但贫困人口仍占全省的五分之一，贫困面大、贫困人口多、贫困程度深、贫困发生率高，脱贫攻坚任务异常艰巨。为此，省委把吕梁作为扶贫攻坚主战场，并量身定制了吕梁山“三个一”扶贫计划。市委把脱贫攻坚作为头等大事和第一民生工程，坚持以脱贫攻坚统揽经济社会发展全局，举全市之力、集全市之智，坚决打赢脱贫攻坚战，为全面建成小康社会奠定坚实基础。全市各级各部门和广大干部，全体人大代表，要进一步深化对脱贫攻坚重要性的认识，不断创新精准扶贫的体制机制、路径模式、方式方法，进一步明确脱贫攻坚的着力点和突破口，努力在推进“</w:t>
      </w:r>
      <w:r>
        <w:rPr/>
        <w:t>8+2”</w:t>
      </w:r>
      <w:r>
        <w:rPr/>
        <w:t>农业产业化提质增效上有新作为，在推进“五个一批”扶贫工程落地见效上有新作为，在推进大众创业、万众创新，带动更多人就业脱贫上有新作为，调动一切积极因素，凝聚社会各方力量，以攻坚拔寨的勇气和善做善成的担当，精准扶贫、精准脱贫，甩掉贫困的帽子，推动吕梁经济社会持续健康发展。</w:t>
      </w:r>
    </w:p>
    <w:p>
      <w:pPr>
        <w:pStyle w:val="Normal"/>
        <w:rPr/>
      </w:pPr>
      <w:r>
        <w:rPr/>
        <w:t>三、要扎实苦干，以新作风保障新发展。“政在务实，不尚空谈”。要把市委三届七次全会和这次大会的精神落到实处，把惠及</w:t>
      </w:r>
      <w:r>
        <w:rPr/>
        <w:t>380</w:t>
      </w:r>
      <w:r>
        <w:rPr/>
        <w:t>万吕梁人民的壮丽事业继续推向前进，最关键的一条就是务实苦干。当前，我们面临经济持续下行的巨大压力，面临脱贫攻坚的艰巨任务，面临经济发展方式粗放、基础设施瓶颈制约、民生事业欠账较多的突出问题，个个都是硬仗，时时都有考验。我们要发扬老区人民吃苦耐劳、艰苦奋斗、无私奉献的光荣传统，强化全心全意为人民服务的宗旨意识，与群众一块苦、一块过、一块干。要崇尚实干，把艰苦奋斗作为一种道德修养和自觉行动，以干为荣、以苦为乐，坚持勤俭办事业，以艰苦奋斗的精神凝聚民心。要埋头苦干，只要是有利于推动发展，有利于民生幸福的事情，无论困难多大，矛盾多复杂，我们都要努力去解决，扑倒身子实干，以吃苦精神和坚忍不拔的毅力，勤奋敬业、攻坚克难，推动方方面面的工作不断取得新成效。要敢为善干，以功成不必在我的胸襟，不贪一时之功、不图一时之名，科学谋划，锲而不舍，做一件成一件，积小胜为大胜，善始善终、善做善成，创造经得起历史、实践和人民检验的业绩。</w:t>
      </w:r>
    </w:p>
    <w:p>
      <w:pPr>
        <w:pStyle w:val="Normal"/>
        <w:rPr/>
      </w:pPr>
      <w:r>
        <w:rPr/>
        <w:t>四、要作好表率，以新形象展现新发展。这次换届当选的领导班子是经过严格程序选举产生的，群众认可、作风正派、年富力强。各位人大代表是各条战线、不同岗位推选出来的组织信任、群众信赖的先进代表。希望大家在今后工作的方方面面做好表率、树好形象。新一届人大班子和政府班子，要在弘扬法治精神中做表率，按照宪法和法律的要求，认真履行法定职责，不断强化法律监督。实施“六权治本”，推进依法行政，运用法治思维、法治方式深化改革、推动发展、维护稳定。要在履职尽责上做表率，带头强素质、学理论、学法规、学政策，不断提升领导能力和领导水平。坚持以上率下，履好职、尽好责，切实把上级的各项要求落到实处，把人民的期盼和需求转化为自觉的行动。要在廉政勤政上做表率，要严以律己、秉公办事，勤奋敬业、清正廉洁，正确行使好党和人民赋予的权力。新当选的人大代表，要在凝心聚力、增进共识中发挥表率作用，广泛宣传党的路线、方针、政策，以及市委的重大决策和部署，凝聚上上下下的智慧，汇集方方面面的力量，形成群策群力、共谋发展的良好局面。要在应对挑战、推动发展中发挥表率作用，立足各自岗位，积极投身脱贫攻坚的主战场，在重点工程项目建设、产业开发、基础设施建设、农民增收、民生改善上，出力流汗、尽心尽力，以自己的实际行动，带动全市广大干部群众，全面完成好市委全会和本次人代会确定的各项任务。要在联系群众、构建和谐中发挥表率作用，主动深入群众、深入基层，倾听呼声，了解民情，积极向市委、市政府反映群众所思、所想、所盼，密切关注、切实解决好事关人民群众切身利益和群众反映强烈的热点难点问题。要多做宣传疏导、增进理解、理顺情绪、化解矛盾的工作，调动一切积极因素，参与支持我市的经济建设。通过新班子、新代表的表率示范，着力重塑吕梁改革发展的新形象。</w:t>
      </w:r>
    </w:p>
    <w:p>
      <w:pPr>
        <w:pStyle w:val="Normal"/>
        <w:rPr/>
      </w:pPr>
      <w:r>
        <w:rPr/>
        <w:t>各级党委要进一步加强和改善对人大工作的领导，充分发挥人大及其会的重要作用，为人大会和人大代表履行职责创造良好环境。“一府两院”要自觉接受人大及其会的监督，认真落实人大及其会作出的决定、决议和各项意见建议。人大及其会要积极支持“一府两院”的工作，在监督中体现支持，在支持中实施监督，努力形成在党委领导下各司其职、团结协作的良好局面。</w:t>
      </w:r>
    </w:p>
    <w:p>
      <w:pPr>
        <w:pStyle w:val="Normal"/>
        <w:widowControl/>
        <w:bidi w:val="0"/>
        <w:spacing w:before="180" w:after="180"/>
        <w:jc w:val="left"/>
        <w:rPr/>
      </w:pPr>
      <w:r>
        <w:rPr/>
        <w:t>各位代表、同志们，新机遇、新征程，催人奋进</w:t>
      </w:r>
      <w:r>
        <w:rPr/>
        <w:t>;</w:t>
      </w:r>
      <w:r>
        <w:rPr/>
        <w:t>新目标、新任务，令人振奋。让我们牢记使命，不负重托，同心同德，锐意进取，为推动全市经济社会科学发展作出新的更大的贡献，谱写全面建成小康社会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