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租屋人安全防范措施"/>
      <w:r>
        <w:rPr/>
        <w:t>出租屋租屋人安全防范措施</w:t>
      </w:r>
      <w:bookmarkEnd w:id="0"/>
    </w:p>
    <w:p>
      <w:pPr>
        <w:pStyle w:val="Normal"/>
        <w:rPr/>
      </w:pPr>
      <w:r>
        <w:rPr/>
        <w:t>1</w:t>
      </w:r>
      <w:r>
        <w:rPr/>
        <w:t>、禁止留宿外人，租房者应爱惜房东的房屋及室内所有财产，如有人为损坏，必须照价赔偿。</w:t>
      </w:r>
    </w:p>
    <w:p>
      <w:pPr>
        <w:pStyle w:val="Normal"/>
        <w:rPr/>
      </w:pPr>
      <w:r>
        <w:rPr/>
        <w:t>2</w:t>
      </w:r>
      <w:r>
        <w:rPr/>
        <w:t>、租房者加强防盗意识，进出关门，租房期间务必保管好自己的东西，如有丢失，自己负责。</w:t>
      </w:r>
    </w:p>
    <w:p>
      <w:pPr>
        <w:pStyle w:val="Normal"/>
        <w:rPr/>
      </w:pPr>
      <w:r>
        <w:rPr/>
        <w:t>3</w:t>
      </w:r>
      <w:r>
        <w:rPr/>
        <w:t>、各住户必须做到室内清洁，禁止在墙上乱写乱画，乱钉钉子。</w:t>
      </w:r>
    </w:p>
    <w:p>
      <w:pPr>
        <w:pStyle w:val="Normal"/>
        <w:rPr/>
      </w:pPr>
      <w:r>
        <w:rPr/>
        <w:t>、租房者加强防火意识，不得在室内乱生明火，乱拉电线，乱用大功率发热电器。为了防止电压负荷过重、导致线路起火给大家带来不必要损失，用电时切勿同时使用多种大功率电器、离开出租房时务必关掉电器电源方可离开，如有不按规定使用电器，导致线路损毁和安全事故、房东中途有权及时处理并解除租房关系，租房者承担一切损失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自觉遵守环境卫生，垃圾扔入垃圾篓，并按时更换厕所垃圾，搞好各自门前卫生，严禁随地吐痰，乱扔烟头，瓜果皮核等杂物。近期，一楼下水道总管道发生多次堵塞，堵塞原因是各楼层没有按规定将生活用品扔进厕所马桶所导致，故此，为了防止下水道堵塞给大家带来麻烦，禁止将梳头时掉落的头发、卫生纸、饭菜等生活品扔进厕所马桶、</w:t>
      </w:r>
      <w:r>
        <w:rPr/>
        <w:t>(</w:t>
      </w:r>
      <w:r>
        <w:rPr/>
        <w:t>如有不按规定执行、造成下水道堵塞、所有产生的疏通费用由每个租房者分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租房者加强节约用水用电意识，水电费由租房者负责，水费每人</w:t>
      </w:r>
      <w:r>
        <w:rPr/>
        <w:t>10</w:t>
      </w:r>
      <w:r>
        <w:rPr/>
        <w:t>元</w:t>
      </w:r>
      <w:r>
        <w:rPr/>
        <w:t>/</w:t>
      </w:r>
      <w:r>
        <w:rPr/>
        <w:t>月，电费按电表度数</w:t>
      </w:r>
      <w:r>
        <w:rPr/>
        <w:t>1</w:t>
      </w:r>
      <w:r>
        <w:rPr/>
        <w:t>元</w:t>
      </w:r>
      <w:r>
        <w:rPr/>
        <w:t>/</w:t>
      </w:r>
      <w:r>
        <w:rPr/>
        <w:t>度按月收取。</w:t>
      </w:r>
    </w:p>
    <w:p>
      <w:pPr>
        <w:pStyle w:val="Normal"/>
        <w:rPr/>
      </w:pPr>
      <w:r>
        <w:rPr/>
        <w:t>7</w:t>
      </w:r>
      <w:r>
        <w:rPr/>
        <w:t>、租房者必须按约定对象居住，不得中途私自调换或增加居住者，如有发现，房东有权及时制止，仍不改者，房东中途有权及时处理并解除租房关系。</w:t>
      </w:r>
    </w:p>
    <w:p>
      <w:pPr>
        <w:pStyle w:val="Normal"/>
        <w:rPr/>
      </w:pPr>
      <w:r>
        <w:rPr/>
        <w:t>8</w:t>
      </w:r>
      <w:r>
        <w:rPr/>
        <w:t>、租房者必须保持房内干燥、通风，下雨时要及时关闭窗户，为了防止煤气中毒，禁止在房屋内使用蜂窝煤取暖和煮饭，如有违反者，后果自负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租房者彼此之间要加强团结，互相关心，不能争吵，不能高声喧哗或使用电视、音响等电器时，影响他人休息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租金按季度一次性收取。先交纳再入住，房租到期前请自觉缴纳房租费、到期未交者房东有权终止租赁关系、按</w:t>
      </w:r>
      <w:r>
        <w:rPr/>
        <w:t>20</w:t>
      </w:r>
      <w:r>
        <w:rPr/>
        <w:t>元</w:t>
      </w:r>
      <w:r>
        <w:rPr/>
        <w:t>/</w:t>
      </w:r>
      <w:r>
        <w:rPr/>
        <w:t>天补足超期房租、并劝离出租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中途不退房租费，若要退房应提前</w:t>
      </w:r>
      <w:r>
        <w:rPr/>
        <w:t>10</w:t>
      </w:r>
      <w:r>
        <w:rPr/>
        <w:t>天与房东提出退房说明、走时务必归还原钥匙方可退回钥匙押金。</w:t>
      </w:r>
      <w:r>
        <w:rPr/>
        <w:t>(</w:t>
      </w:r>
      <w:r>
        <w:rPr/>
        <w:t>如有特殊情况，请及时与房东联系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