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到阆中途中导游词"/>
      <w:r>
        <w:rPr/>
        <w:t>成都到阆中途中导游词</w:t>
      </w:r>
      <w:bookmarkEnd w:id="0"/>
    </w:p>
    <w:p>
      <w:pPr>
        <w:pStyle w:val="Normal"/>
        <w:rPr/>
      </w:pPr>
      <w:r>
        <w:rPr/>
        <w:t>各位游客大家好：我首先代表中国旅行社欢迎大家的到来，我呢是你们的导游小，希望此行我和王师傅会让大家舒舒服服的玩好、吃好、睡好，给大家带来一个难忘的古城之旅</w:t>
      </w:r>
      <w:r>
        <w:rPr/>
        <w:t>!</w:t>
      </w:r>
    </w:p>
    <w:p>
      <w:pPr>
        <w:pStyle w:val="Normal"/>
        <w:rPr/>
      </w:pPr>
      <w:r>
        <w:rPr/>
        <w:t>从成都出发，经</w:t>
      </w:r>
      <w:r>
        <w:rPr/>
        <w:t>5</w:t>
      </w:r>
      <w:r>
        <w:rPr/>
        <w:t>个多小时</w:t>
      </w:r>
      <w:r>
        <w:rPr/>
        <w:t>320</w:t>
      </w:r>
      <w:r>
        <w:rPr/>
        <w:t>多公里的车程，沿途我们经过了遂宁，南充，西充、南部等县市，这一路旅游资源丰富，有观音故里、丝绸之城，红色老区、三国重镇。现在我们离今天的目的地</w:t>
      </w:r>
      <w:r>
        <w:rPr/>
        <w:t>-----</w:t>
      </w:r>
      <w:r>
        <w:rPr/>
        <w:t>阆中，越来越近了。</w:t>
      </w:r>
    </w:p>
    <w:p>
      <w:pPr>
        <w:pStyle w:val="Normal"/>
        <w:rPr/>
      </w:pPr>
      <w:r>
        <w:rPr/>
        <w:t>阆中位于四川省东北部，嘉陵江中上游，秦巴山南麓。</w:t>
      </w:r>
      <w:r>
        <w:rPr/>
        <w:t>2004</w:t>
      </w:r>
      <w:r>
        <w:rPr/>
        <w:t>年，阆中被评为“中国四大古城”之一。阆中别名“阆苑”，本是传说中西王母的居住处，唐代时封滕王李元婴在此，大肆修建离宫别苑，故而得名，素有“阆苑仙境”“巴蜀要塞”之美誉。自古以来便以“人祖之光，风水之趣，山水之幽，文化之博，醋韵之美，古城之奇”名扬天下。各位，我们的车现在已经行驶在了这座拥有</w:t>
      </w:r>
      <w:r>
        <w:rPr/>
        <w:t>2300</w:t>
      </w:r>
      <w:r>
        <w:rPr/>
        <w:t>多年的历史古城内了。</w:t>
      </w:r>
    </w:p>
    <w:p>
      <w:pPr>
        <w:pStyle w:val="Normal"/>
        <w:rPr/>
      </w:pPr>
      <w:r>
        <w:rPr/>
        <w:t>看看大家脸上的表情，我猜想一定是被这里的山，水，城和得天独厚的自然条件所折服吧，阆中，真是一幅景致奇秀多姿，恰似“三面江光抱城郭，四围山势锁烟霞”的水墨丹青画卷。好啦，我现在想请大家使劲的闻一闻、嗅一嗅，闻到了什么</w:t>
      </w:r>
      <w:r>
        <w:rPr/>
        <w:t>?</w:t>
      </w:r>
      <w:r>
        <w:rPr/>
        <w:t>对，酸味，或者说是醋味，这就是我今天要给大家重点讲解的内容——保宁醋。</w:t>
      </w:r>
    </w:p>
    <w:p>
      <w:pPr>
        <w:pStyle w:val="Normal"/>
        <w:rPr/>
      </w:pPr>
      <w:r>
        <w:rPr/>
        <w:t>说到醋，相传始于杜康的儿子杜杼。传说是杜康发明了酒，他的儿子杜杼有一次在酿酒时发酵过头了，至第</w:t>
      </w:r>
      <w:r>
        <w:rPr/>
        <w:t>21</w:t>
      </w:r>
      <w:r>
        <w:rPr/>
        <w:t>天酉时开缸时，发现酒液已变酸，但却香气扑鼻，且酸中带甜，颇为可口。杜杼干脆一不做二不休，给这种“升级换代”的新酒重新命名，以“廿一日”加“酉”字，给这种酸水取名为“醋”。想想“醋”字是怎么写的。</w:t>
      </w:r>
    </w:p>
    <w:p>
      <w:pPr>
        <w:pStyle w:val="Normal"/>
        <w:rPr/>
      </w:pPr>
      <w:r>
        <w:rPr/>
        <w:t>阆中古代称为保宁府，保宁醋由此而得名，它现在已经成了阆中的代名词。保宁醋始创于明末清初，迄今已有近</w:t>
      </w:r>
      <w:r>
        <w:rPr/>
        <w:t>400</w:t>
      </w:r>
      <w:r>
        <w:rPr/>
        <w:t>年的历史，是全国四大名醋之一。它以粮食，麸皮为主要原料，以名贵中药材制曲，取观音寺内唐代古松井中的泉水精酿而成。保宁醋色泽红棕，酸味柔和，醇香回甜，具有开胃健脾、增进食欲、平血压的功能。保宁醋还是中国唯一的“药醋”，有防癌抑病的功能，保宁醋厂的职工数十年来无一人患感冒。醋是一味最古老的调味品，甚至毫不夸张的说“离开保宁醋，川菜无客顾”。它既是“酸甜苦辣咸”五大口感之首，也是人生百味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我还教给大家几个生活中醋的妙用：把醋勾兑的淡一点，将使用过的发硬的毛巾浸泡</w:t>
      </w:r>
      <w:r>
        <w:rPr/>
        <w:t>15</w:t>
      </w:r>
      <w:r>
        <w:rPr/>
        <w:t>分钟，然后洗净，毛巾就如同新的一般柔软</w:t>
      </w:r>
      <w:r>
        <w:rPr/>
        <w:t>;</w:t>
      </w:r>
      <w:r>
        <w:rPr/>
        <w:t>还可以将有水垢的水壶、杯子浸泡后煮沸，反复几次后，达到除垢的目的</w:t>
      </w:r>
      <w:r>
        <w:rPr/>
        <w:t>;</w:t>
      </w:r>
      <w:r>
        <w:rPr/>
        <w:t>冬季来临为了预防感冒，还可以在房间里熏醋，达到防病治病之效。总之，醋在生活中就是我们的百宝，而咱们阆中的保宁醋以其悠久的酿造历史和独特的口感而闻名全国。</w:t>
      </w:r>
      <w:r>
        <w:rPr/>
        <w:t>(</w:t>
      </w:r>
      <w:r>
        <w:rPr/>
        <w:t>四川话发音</w:t>
      </w:r>
      <w:r>
        <w:rPr/>
        <w:t>)“</w:t>
      </w:r>
      <w:r>
        <w:rPr/>
        <w:t>来到阆中不买醋，就像跑了冤枉路”。好了，各位亲爱的游客，前面是阆中古街了，请大家跟我一起下车，“吃醋”去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