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安全问题反思讨论"/>
      <w:r>
        <w:rPr/>
        <w:t>部队安全问题反思讨论</w:t>
      </w:r>
      <w:bookmarkEnd w:id="0"/>
    </w:p>
    <w:p>
      <w:pPr>
        <w:pStyle w:val="Normal"/>
        <w:rPr/>
      </w:pPr>
      <w:r>
        <w:rPr/>
        <w:t>根据大队开展安全稳定教育整顿活动方案，我所党支部召开了开展安全稳定教育整顿活动动员大会，集中学习了三级安全工作讲评电视电话会议精神。通过学习，我充分认识了开展安全稳定教育整顿活动的重大意义，通过教育整顿活动，我有以下几点心得体会：</w:t>
      </w:r>
    </w:p>
    <w:p>
      <w:pPr>
        <w:pStyle w:val="Normal"/>
        <w:rPr/>
      </w:pPr>
      <w:r>
        <w:rPr/>
        <w:t>一、统一思想，提高认识。通过学习，我充分认识到公安边防部队的特殊性和确保两个稳定的重要意义。公安边防部队是我国社会主义政治建设和经济建设的一支重要的保障力量，公安边防部队具有双重属性，既是警察又是部队。既具有军事性，又是一只执法力量。虽然公安边防部队是现役，执行的是部队条令条例，但公安边防部队不仅要完成军队具有而公安机关不具有的边境执勤巡逻、抵御外来侵略、捍卫国家主权和领土完整的职责，同时还肩负着军队不具备的执法办案，防范和打击边境违法犯罪活动的专政职能。同时，公安边防部队大都处在偏远地区，代表国家履行打击边境违法犯罪，维护一方稳定，保一方平安的职能。</w:t>
      </w:r>
    </w:p>
    <w:p>
      <w:pPr>
        <w:pStyle w:val="Normal"/>
        <w:rPr/>
      </w:pPr>
      <w:r>
        <w:rPr/>
        <w:t>二、防微杜渐，预防为主。维护内部安全稳定是一件长期性、经常性的工作，是一项常抓不懈的工作，要确保内部安全稳定，必须要从政治思想教育上狠抓落实。坚持不懈地开展法纪教育和条令条例教育，使官兵懂得如何规范自己的言行。实践证明，通过不懈地开展主题教育、专题教育及条令条例和“五条禁令”等学习教育活动，对于提高广大官兵依法执勤、遵纪守法的自觉性有很大帮助，这也正是部队内部稳定所需要的。要加强宣传教育力度，深刻分析当前影响部对内部稳定的因素及不稳定的危害性，要结合警示教育，分析部队内部不稳给官兵家庭，给部队建设带来的影响和危害，时刻警示广大官兵。要准确把握部队易出问题的不同时期，担负的不同任务，所处的环境，人员的个体差异等，有针对性的抓好预防，做到统筹兼顾，突出重点，讲求实效。</w:t>
      </w:r>
    </w:p>
    <w:p>
      <w:pPr>
        <w:pStyle w:val="Normal"/>
        <w:rPr/>
      </w:pPr>
      <w:r>
        <w:rPr/>
        <w:t>三、加强领导，明确责任。保持部队稳定首先要从思想上高度重视，要端正指导思想，坚持高标准、高起点地抓好安全防事故工作，全面预防、标本兼治、常抓不懈，最大限度地预防和减少事故的发生。一是要强化军政主官责任。主官要对部队的安全工作全面负责，发挥好“第一责任人”的作用，带头执行安全工作法规规章，尽职尽责，敢抓善管，为部属作表率。定期分析部队的安全形势，有效开展多种形式的安全教育，认真组织安全检查，督促部队履行安全职责。二是增强责任心。一级管一级，落实责任制，培养领导和党员骨干的责任意识、政治意识和大局意识，才能确保稳定工作处处有人抓，每个环节有人管。只有这样才能从根本上确保内部的安全稳定。</w:t>
      </w:r>
    </w:p>
    <w:p>
      <w:pPr>
        <w:pStyle w:val="Normal"/>
        <w:widowControl/>
        <w:bidi w:val="0"/>
        <w:spacing w:before="180" w:after="180"/>
        <w:jc w:val="left"/>
        <w:rPr/>
      </w:pPr>
      <w:r>
        <w:rPr/>
        <w:t>四、落实制度，严明纪律。要做到内部稳定，一是要抓好制度的落实。把每一项指标和工作任务进行细化、量化，分解落实到每位官兵，对于制度落实不到位的问题，要旗帜鲜明地给予批评指正。二要严明纪律，对于不按制度执行，造成严重后果的，必须严肃查处，按规定追究有关人员的责任，要及时给予严格惩罚，以警示教育部队，切实维护纪律的严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