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合同标准版"/>
      <w:r>
        <w:rPr/>
        <w:t>用人合同标准版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</w:t>
      </w:r>
      <w:r>
        <w:rPr/>
        <w:t>、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、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</w:t>
      </w:r>
      <w:r>
        <w:rPr/>
        <w:t>、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、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</w:t>
      </w:r>
      <w:r>
        <w:rPr/>
        <w:t>、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、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</w:t>
      </w:r>
      <w:r>
        <w:rPr/>
        <w:t>、甲方未按规定支付劳动报酬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</w:t>
      </w:r>
      <w:r>
        <w:rPr/>
        <w:t>x</w:t>
      </w:r>
      <w:r>
        <w:rPr/>
        <w:t>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</w:t>
      </w:r>
      <w:r>
        <w:rPr/>
        <w:t>、合同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内乙方死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国家规定应征入伍的</w:t>
      </w:r>
      <w:r>
        <w:rPr/>
        <w:t>;</w:t>
      </w:r>
    </w:p>
    <w:p>
      <w:pPr>
        <w:pStyle w:val="Normal"/>
        <w:rPr/>
      </w:pPr>
      <w:r>
        <w:rPr/>
        <w:t>、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