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班会的开幕词开场白"/>
      <w:r>
        <w:rPr/>
        <w:t>感恩班会的开幕词开场白</w:t>
      </w:r>
      <w:bookmarkEnd w:id="0"/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各位老师，各位同学大家好。我是主持人——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大家好，我是主持人——欢迎老师们走进我们的的班会课堂</w:t>
      </w:r>
      <w:r>
        <w:rPr/>
        <w:t>(</w:t>
      </w:r>
      <w:r>
        <w:rPr/>
        <w:t>领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主持人</w:t>
      </w:r>
      <w:r>
        <w:rPr/>
        <w:t>12</w:t>
      </w:r>
      <w:r>
        <w:rPr/>
        <w:t>：五</w:t>
      </w:r>
      <w:r>
        <w:rPr/>
        <w:t>(3)</w:t>
      </w:r>
      <w:r>
        <w:rPr/>
        <w:t>班《学会感恩》主题班会现在开始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有一种行为叫做感恩，拥有感恩之心的人是美丽的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有一种行为叫做感恩，做着感恩的事的人是高尚的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我们的班会活动就从三句半《感恩的心》节目表演开始。让我们一起来欣赏感受四个男同学的精彩表演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是啊，欣赏他们的节目，你可曾想到，无论你身在何地，有两个人，他们始终占据在你心中最柔软的地方，他们愿用自己的一生去爱你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接下来，让我们来倾听冉小树给我们讲述一个探监的母亲的故事。这是一个让人久久不能忘怀的故事。请欣赏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是啊，有一种爱，它让你肆意索取，享用，却不要你任何的回报……那就是父母的爱。今天，我们以一颗感恩的心走进成长岁月中父母为我们撑起的那片天空，看一看父母为我们付出的点点滴滴。下面让我们一起看看黄欣怡同学和他父母的照片，一起走进照片背后的他和她父母的故事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鲜花可以枯萎，沧海可变桑田。但父母的爱，却永远留在我们的心间。我们要感谢父母，是他们给了我们生命和幸福的生活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我们还应该感谢老师，在人生道路上老师永远是那盏最亮的指路灯。千言万语都说不完我们对老师的感谢。接下来请欣赏诗朗诵：《谢谢您，老师》。表演者：沈刘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</w:t>
      </w:r>
      <w:r>
        <w:rPr/>
        <w:t>1</w:t>
      </w:r>
      <w:r>
        <w:rPr/>
        <w:t>：“感恩”是一种对恩惠心存感激的表示，是每一位不忘他人恩情的人萦绕心间的情感。同学们，刚才大家说了关于感恩父母，老师的话题。那同学里面有没有你要感谢的人呢</w:t>
      </w:r>
      <w:r>
        <w:rPr/>
        <w:t>?</w:t>
      </w:r>
      <w:r>
        <w:rPr/>
        <w:t>你打算怎么感谢他呢</w:t>
      </w:r>
      <w:r>
        <w:rPr/>
        <w:t>?</w:t>
      </w:r>
      <w:r>
        <w:rPr/>
        <w:t>下面，我就来采访一些同学，希望大家积极接受我的采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