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笔记本风扇嗡嗡响是什么原因-怎么办"/>
      <w:r>
        <w:rPr/>
        <w:t>笔记本风扇嗡嗡响是什么原因 怎么办</w:t>
      </w:r>
      <w:bookmarkEnd w:id="0"/>
    </w:p>
    <w:p>
      <w:pPr>
        <w:pStyle w:val="Heading1"/>
        <w:rPr/>
      </w:pPr>
      <w:bookmarkStart w:id="1" w:name="7tvaa"/>
      <w:r>
        <w:rPr/>
        <w:t>笔记本风扇为什么一直嗡嗡响</w:t>
      </w:r>
      <w:bookmarkEnd w:id="1"/>
    </w:p>
    <w:p>
      <w:pPr>
        <w:pStyle w:val="Normal"/>
        <w:rPr/>
      </w:pPr>
      <w:r>
        <w:rPr/>
        <w:t>未放平；笔记本电脑模式；风扇磨损严重。</w:t>
      </w:r>
    </w:p>
    <w:p>
      <w:pPr>
        <w:pStyle w:val="Normal"/>
        <w:rPr/>
      </w:pPr>
      <w:r>
        <w:rPr/>
        <w:t>有些笔记本电脑的风扇可以调节转速，风扇存在使用寿命，磨损严重时，如果开启标准或增压模式时，就会出现“嗡嗡”声，以“华硕 飞行堡垒</w:t>
      </w:r>
      <w:r>
        <w:rPr/>
        <w:t>6”</w:t>
      </w:r>
      <w:r>
        <w:rPr/>
        <w:t>笔记本电脑为例，可以按“</w:t>
      </w:r>
      <w:r>
        <w:rPr/>
        <w:t>Fn+F5”</w:t>
      </w:r>
      <w:r>
        <w:rPr/>
        <w:t>键切换风扇转速，嗡嗡声就会消失。</w:t>
      </w:r>
      <w:r>
        <w:rPr/>
        <w:br/>
      </w:r>
    </w:p>
    <w:p>
      <w:pPr>
        <w:pStyle w:val="Normal"/>
        <w:rPr/>
      </w:pPr>
      <w:r>
        <w:rPr/>
        <w:t>如果尝试第一种和第二种方法之后，问题仍然存在，多半是风扇磨损严重，出现损坏导致的，如果是这种情况，就已经无法进行修复了，唯一的解决办法是拆机更换，如果在保修期内，可以联系官方售后进行修理，如果已经过了保修期，只能自己购买风扇进行更换，如果自己不懂这方面的技术，最好是找电脑公司帮忙拆机。</w:t>
      </w:r>
    </w:p>
    <w:p>
      <w:pPr>
        <w:pStyle w:val="Normal"/>
        <w:rPr/>
      </w:pPr>
      <w:r>
        <w:rPr/>
        <w:t>这个不用多说，特别是碳酸型饮料，由于不慎晃动或者剧烈动作，喷溅到液晶屏幕上，有你忙得，轻则影响显示，处理不当还会划伤屏幕。</w:t>
      </w:r>
    </w:p>
    <w:p>
      <w:pPr>
        <w:pStyle w:val="Normal"/>
        <w:rPr/>
      </w:pPr>
      <w:r>
        <w:rPr/>
        <w:t>购买时一定要经销商贴膜，有了贴膜笔记本液晶屏幕就有了一层屏障，避免灰尘、油渍以及饮料直接喷洒在屏幕表面，还要注意我们说的是定时，而不是经常。笔记本使用一段时间后，由于灰尘等不洁物质，液晶显示屏上面有污迹在所难免，这里需要注意的是：</w:t>
      </w:r>
    </w:p>
    <w:p>
      <w:pPr>
        <w:pStyle w:val="Normal"/>
        <w:rPr/>
      </w:pPr>
      <w:r>
        <w:rPr/>
        <w:t>1</w:t>
      </w:r>
      <w:r>
        <w:rPr/>
        <w:t>、要用专用清洁剂，切忌用水；</w:t>
      </w:r>
    </w:p>
    <w:p>
      <w:pPr>
        <w:pStyle w:val="Normal"/>
        <w:rPr/>
      </w:pPr>
      <w:r>
        <w:rPr/>
        <w:t>2</w:t>
      </w:r>
      <w:r>
        <w:rPr/>
        <w:t>、要用干净柔软的棉布，最好用专用的。</w:t>
      </w:r>
    </w:p>
    <w:p>
      <w:pPr>
        <w:pStyle w:val="Normal"/>
        <w:rPr/>
      </w:pPr>
      <w:r>
        <w:rPr/>
        <w:t>正确的清理方法是用沾有少许清洁剂的软布将污迹擦除，在擦拭时注意力度要轻，否则液晶显示屏会因此而短路损坏。清洁液晶显示屏要定时，频繁的擦洗是不可取的，那样同样会对液晶显示屏造成不良影响。</w:t>
      </w:r>
    </w:p>
    <w:p>
      <w:pPr>
        <w:pStyle w:val="Normal"/>
        <w:rPr/>
      </w:pPr>
      <w:r>
        <w:rPr/>
        <w:t>笔记本电脑和台式电脑一样，喜冷喜干燥，对空气湿度的要求比较苛刻，如果水分进入液晶显示屏里面的话，极有可能会损坏笔记本液晶屏幕里面的电子元件。如果已经进入，这时千万不要贸然的打开电源，我们立即需要做的是，将笔记本电脑放置到干燥的地方，让水分慢慢的蒸发掉，否则显示屏的液晶电极会被腐蚀掉，从而造成液晶显示屏的损坏。所以必须要保证笔记本电脑能够在一个比较干燥的工作环境中。</w:t>
      </w:r>
    </w:p>
    <w:p>
      <w:pPr>
        <w:pStyle w:val="Normal"/>
        <w:rPr/>
      </w:pPr>
      <w:r>
        <w:rPr/>
        <w:t>强烈的撞击会损坏屏幕，这是最基本的常识，这里不多说了！轻则出现显示模糊，水波纹等现象；重则连想都不敢想了，笔记本液晶屏幕的价值占到了整台笔记本电脑总成本</w:t>
      </w:r>
      <w:r>
        <w:rPr/>
        <w:t>30%</w:t>
      </w:r>
      <w:r>
        <w:rPr/>
        <w:t>左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ios15</w:t>
        </w:r>
        <w:r>
          <w:rPr>
            <w:rStyle w:val="Link"/>
          </w:rPr>
          <w:t>重要地点摘要无法显示不能查看了怎么打开</w:t>
        </w:r>
        <w:r>
          <w:rPr>
            <w:rStyle w:val="Link"/>
          </w:rPr>
          <w:t>-</w:t>
        </w:r>
        <w:r>
          <w:rPr>
            <w:rStyle w:val="Link"/>
          </w:rPr>
          <w:t>科技生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4g</w:t>
        </w:r>
        <w:r>
          <w:rPr>
            <w:rStyle w:val="Link"/>
          </w:rPr>
          <w:t>网络网速度很慢怎么办</w:t>
        </w:r>
        <w:r>
          <w:rPr>
            <w:rStyle w:val="Link"/>
          </w:rPr>
          <w:t>-</w:t>
        </w:r>
        <w:r>
          <w:rPr>
            <w:rStyle w:val="Link"/>
          </w:rPr>
          <w:t>科技生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mee7s</w:t>
        </w:r>
        <w:r>
          <w:rPr>
            <w:rStyle w:val="Link"/>
          </w:rPr>
          <w:t>是什么型号</w:t>
        </w:r>
        <w:r>
          <w:rPr>
            <w:rStyle w:val="Link"/>
          </w:rPr>
          <w:t>_</w:t>
        </w:r>
        <w:r>
          <w:rPr>
            <w:rStyle w:val="Link"/>
          </w:rPr>
          <w:t>科技生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343.html" TargetMode="External"/><Relationship Id="rId3" Type="http://schemas.openxmlformats.org/officeDocument/2006/relationships/hyperlink" Target="https://www.pixue.com/cont-144336.html" TargetMode="External"/><Relationship Id="rId4" Type="http://schemas.openxmlformats.org/officeDocument/2006/relationships/hyperlink" Target="https://www.pixue.com/cont-13564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