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团队简介范文"/>
      <w:r>
        <w:rPr/>
        <w:t>大学生创业团队简介范文</w:t>
      </w:r>
      <w:bookmarkEnd w:id="0"/>
    </w:p>
    <w:p>
      <w:pPr>
        <w:pStyle w:val="Normal"/>
        <w:rPr/>
      </w:pPr>
      <w:r>
        <w:rPr/>
        <w:t>海雅大学生创业团队是由子杰、子龙等</w:t>
      </w:r>
      <w:r>
        <w:rPr/>
        <w:t>5</w:t>
      </w:r>
      <w:r>
        <w:rPr/>
        <w:t>人为所有立志创业的毕业</w:t>
      </w:r>
      <w:r>
        <w:rPr/>
        <w:t>(</w:t>
      </w:r>
      <w:r>
        <w:rPr/>
        <w:t>在校</w:t>
      </w:r>
      <w:r>
        <w:rPr/>
        <w:t>)</w:t>
      </w:r>
      <w:r>
        <w:rPr/>
        <w:t>大学生提供自我创业的广阔平台，搭建成就梦想的天梯，使千万大学生在这个平台上了解自己，了解社会，了解中国，了解世界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海雅大学生创业团队正式成立，做为当代大学生创业团队，以高瞻远瞩的目标，通过创业和邀请专家和企业家们的指导，给大学生提供创业指导和援助。</w:t>
      </w:r>
    </w:p>
    <w:p>
      <w:pPr>
        <w:pStyle w:val="Normal"/>
        <w:rPr/>
      </w:pPr>
      <w:r>
        <w:rPr/>
        <w:t>海雅大学生创业团队是一个积极向上、朝气蓬勃的队伍，全体员工均为来自各大高校大学生。本着服务于社会、服务于学生、服务企业的经营理念。</w:t>
      </w:r>
    </w:p>
    <w:p>
      <w:pPr>
        <w:pStyle w:val="Normal"/>
        <w:rPr/>
      </w:pPr>
      <w:r>
        <w:rPr/>
        <w:t>海雅大学生创业团队是专业为大学生创业</w:t>
      </w:r>
      <w:r>
        <w:rPr/>
        <w:t>(</w:t>
      </w:r>
      <w:r>
        <w:rPr/>
        <w:t>就业</w:t>
      </w:r>
      <w:r>
        <w:rPr/>
        <w:t>)</w:t>
      </w:r>
      <w:r>
        <w:rPr/>
        <w:t>服务、实践、培训的机构，拥有自己独特的经营项目：主要从事为企业进行商务策划、广告宣传与设计、提供各项</w:t>
      </w:r>
      <w:r>
        <w:rPr/>
        <w:t>IT</w:t>
      </w:r>
      <w:r>
        <w:rPr/>
        <w:t>技术、网络设计、高级人才指导培训、产品代理、法律咨询等。联盟也为大学生提供了丰富的创业内容如：创业培训、创业指导、创业咨询、创业实践、创业体验等项目。扶助大学生自我创业，解决大学生社会生存的能力危机。</w:t>
      </w:r>
    </w:p>
    <w:p>
      <w:pPr>
        <w:pStyle w:val="Normal"/>
        <w:rPr/>
      </w:pPr>
      <w:r>
        <w:rPr/>
        <w:t>海雅大学生创业团队与众多知名企业及一流公司建立合作伙伴，为公司选拔优秀的学生实习或工作，并为联盟会员提供优质的岗位或就业岗位，使公司因为团队的存在而无择人之忧，使大学生因为联盟的存在而无择业之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雅大学生创业团队将与所有立志创业的学子一起走向世界，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