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表彰大会校长发言稿"/>
      <w:r>
        <w:rPr/>
        <w:t>高考表彰大会校长发言稿</w:t>
      </w:r>
      <w:bookmarkEnd w:id="0"/>
    </w:p>
    <w:p>
      <w:pPr>
        <w:pStyle w:val="Normal"/>
        <w:rPr/>
      </w:pPr>
      <w:r>
        <w:rPr/>
        <w:t>各位老师，同学们，同志们：</w:t>
      </w:r>
    </w:p>
    <w:p>
      <w:pPr>
        <w:pStyle w:val="Normal"/>
        <w:rPr/>
      </w:pPr>
      <w:r>
        <w:rPr/>
        <w:t>今天，我们在这里隆重召开</w:t>
      </w:r>
      <w:r>
        <w:rPr/>
        <w:t>2014</w:t>
      </w:r>
      <w:r>
        <w:rPr/>
        <w:t>年全县高考表彰大会，主要是表彰奖励在今年高考工作中取得优异成绩的先进集体和先进个人，进一步动员全县上下坚定信心，乘势而上，推动教育事业发展再上新台阶。在这里，我代表县委、人大、政府、政协，向在高考工作中取得优异成绩的学校、老师和同学们表示热烈的祝贺</w:t>
      </w:r>
      <w:r>
        <w:rPr/>
        <w:t>!</w:t>
      </w:r>
      <w:r>
        <w:rPr/>
        <w:t>向奋战在</w:t>
      </w:r>
    </w:p>
    <w:p>
      <w:pPr>
        <w:pStyle w:val="Normal"/>
        <w:rPr/>
      </w:pPr>
      <w:r>
        <w:rPr/>
        <w:t>一线的广大教育工作者致以崇高的敬意</w:t>
      </w:r>
      <w:r>
        <w:rPr/>
        <w:t>!</w:t>
      </w:r>
      <w:r>
        <w:rPr/>
        <w:t>向多年来关心、支持教育事业发展的社会各界人士表示衷心的感谢</w:t>
      </w:r>
      <w:r>
        <w:rPr/>
        <w:t>!</w:t>
      </w:r>
    </w:p>
    <w:p>
      <w:pPr>
        <w:pStyle w:val="Normal"/>
        <w:rPr/>
      </w:pPr>
      <w:r>
        <w:rPr/>
        <w:t>近年来，全县上下深入贯彻落实科学发展观，坚持以办人民满意的教育为宗旨，以建设教育强县为目标，以统筹城乡教育均衡发展为重点，大力改善办学条件，全面推行素质教育，努力提升办学水平，全县教育事业得到了长足发展，以高考成绩为标志的教育教学质量逐年提高。特别是今年，我们实现了自恢复高考制度以来考入清华、北大零的突破，总上线人数首次突破千人大关，重点本科上线人数较去年翻了一番，</w:t>
      </w:r>
      <w:r>
        <w:rPr/>
        <w:t>2</w:t>
      </w:r>
      <w:r>
        <w:rPr/>
        <w:t>名考生进入全省前百名。这些，在我县教育事业发展史上具有里程碑意义，不仅证明了近年来我们抓教育工作的思路、目标和措施办法是完全正确的，而且体现了全县上下建设教育强县的信心和决心。</w:t>
      </w:r>
    </w:p>
    <w:p>
      <w:pPr>
        <w:pStyle w:val="Normal"/>
        <w:rPr/>
      </w:pPr>
      <w:r>
        <w:rPr/>
        <w:t>总结</w:t>
      </w:r>
      <w:r>
        <w:rPr/>
        <w:t>--</w:t>
      </w:r>
      <w:r>
        <w:rPr/>
        <w:t>教育事业发展的实践，之所以能够取得今天的成绩，主要得益于以下五个方面：一是领导重视，各级联动。县委、县政府每年都要召开教育工作专题会议，研究教育改革和发展的重大问题。先后出台了《加快基础教育改革与发展的决定》等一系列政策规定，建立了县级领导、乡镇部门帮扶学校等制度，为教育事业发展奠定了坚实基础。二是明确目标，优先发展。近年来，我们始终坚持教育优先发展战略，牢固确立“弘扬‘四苦’精神，建设教育强县”的目标，在项目、资金、人才、政策等方面大力倾斜，为教育事业发展提供了不竭动力。三是开拓创新，深化改革。大力推进教育市场化进程，基本实现了高中后勤服务社会化。实施“两后双百”培训工程，走出了职业教育发展的新路子。实施以教师聘任制为重点的人事制度改革，为教育事业发展注入了强大活力。四是广辟渠道，增加投入。坚持以财政投入为主，动员社会各界重教兴学、捐资助学，多渠道增加教育投入。近三年来，县财政用于教育事业发展的各类经费达到</w:t>
      </w:r>
      <w:r>
        <w:rPr/>
        <w:t>8800</w:t>
      </w:r>
      <w:r>
        <w:rPr/>
        <w:t>多万元，社会捐资助学资金达到</w:t>
      </w:r>
      <w:r>
        <w:rPr/>
        <w:t>300</w:t>
      </w:r>
      <w:r>
        <w:rPr/>
        <w:t>多万元，为教育事业发展提供了坚强保障。五是无私奉献，争创一流。通过近年来的发展，我们培育形成了各级各类学校敢为人先、争创一流，广大教育工作者默默耕耘、潜心育人的无私奉献精神。这种精神不仅是我们建设全面小康社会的一笔宝贵财富，而且是推动</w:t>
      </w:r>
      <w:r>
        <w:rPr/>
        <w:t>--</w:t>
      </w:r>
      <w:r>
        <w:rPr/>
        <w:t>科学发展的精神动力，值得全县人民尊敬、学习和发扬。</w:t>
      </w:r>
    </w:p>
    <w:p>
      <w:pPr>
        <w:pStyle w:val="Normal"/>
        <w:rPr/>
      </w:pPr>
      <w:r>
        <w:rPr/>
        <w:t>百年大计，教育为本。当前，加快教育事业发展已成为全社会的共识。面对周边县区你追我赶、奋勇争先的发展形势，如何继续保持当前良好的发展态势，早日实现“教育强县”目标，需要我们进一步地解放思想，开拓创新，认真研究解决好教育事业发展中的突出问题，推动全县教育事业又好又快发展。借此机会，我讲五点意见。</w:t>
      </w:r>
    </w:p>
    <w:p>
      <w:pPr>
        <w:pStyle w:val="Normal"/>
        <w:rPr/>
      </w:pPr>
      <w:r>
        <w:rPr/>
        <w:t>一、要真正做到教育优先发展。</w:t>
      </w:r>
    </w:p>
    <w:p>
      <w:pPr>
        <w:pStyle w:val="Normal"/>
        <w:rPr/>
      </w:pPr>
      <w:r>
        <w:rPr/>
        <w:t>教育是一项基础性、战略性产业。教育事业的兴衰，事关下一代的成长，事关全民素质的提高，事关经济社会长远发展。当前，</w:t>
      </w:r>
      <w:r>
        <w:rPr/>
        <w:t>--</w:t>
      </w:r>
      <w:r>
        <w:rPr/>
        <w:t>已经进入了科学发展、转型发展的关键时期，教育事业能否又好又快发展，直接关系全县经济社会发展的速度、质量和后劲。对此，全县上下务必要有一个更加清醒的认识，切实把教育事业发展作为推动经济社会科学发展的基础性、全局性、先导性工程来抓，真正把教育摆上优先发展的战略地位。如何能够做到教育优先发展，关键要做到“坚持”，重点要做到“优先”，最终要实现“发展”。一是坚持。就是要坚持近年来我们已经形成的好思路、好办法、好措施，坚持发扬持之以恒、锲而不舍，一届接着一届抓、一届接着一届干的这种办教育的精神。当前，我们要从实施“科教兴县”战略、强化人力资源支撑、构建小康</w:t>
      </w:r>
      <w:r>
        <w:rPr/>
        <w:t>--</w:t>
      </w:r>
      <w:r>
        <w:rPr/>
        <w:t>的高度，把教育事业发展列入更加重要的议事日程，进一步健全完善教育工作领导责任制，落实好推进教育改革与发展中的一系列政策措施，为教育事业发展创造良好的环境。二是优先。就是全县上下要对教育事业发展中的每一件事情，优先考虑，优先安排，优先落实，真心实意地支持教育，尽心竭力地发展教育。今后，要进一步建立健全教育优先发展的体制机制，加大教育项目和资金的争取力度，以更大的决心、更多的财力支持教育事业，努力做到经济社会发展规划优先安排、教育经费优先拨付、学校用地优先规划、人员编制优先解决、教师工资优先保障。三是发展。就是要以打造教育强县为统揽，握紧拳头创名牌、办名校，逐步在全市乃至全省形成一批有影响的名校，打造教育品牌。高中教育要按照创办教育名校与普及高中教育并重的思路，逐步把办</w:t>
      </w:r>
    </w:p>
    <w:p>
      <w:pPr>
        <w:pStyle w:val="Normal"/>
        <w:rPr/>
      </w:pPr>
      <w:r>
        <w:rPr/>
        <w:t>学重点从数量扩张向质量提升转变，以质量提升促使规模扩张。职业教育要以职教中心成功创建国家级重点中等职业学校为契机，着力提高职业教育在培养技能人才、促进县域经济发展中的贡献率。义务教育要坚持全面提高与特色发展相统一的原则，做大办强皇甫学校、</w:t>
      </w:r>
      <w:r>
        <w:rPr/>
        <w:t>--</w:t>
      </w:r>
      <w:r>
        <w:rPr/>
        <w:t>三中，提升</w:t>
      </w:r>
      <w:r>
        <w:rPr/>
        <w:t>--</w:t>
      </w:r>
      <w:r>
        <w:rPr/>
        <w:t>教育在全市、全省的影响力，让全县人民享受到更加优质的教育资源。</w:t>
      </w:r>
    </w:p>
    <w:p>
      <w:pPr>
        <w:pStyle w:val="Normal"/>
        <w:rPr/>
      </w:pPr>
      <w:r>
        <w:rPr/>
        <w:t>二、要继续大力弘扬四苦精神。</w:t>
      </w:r>
    </w:p>
    <w:p>
      <w:pPr>
        <w:pStyle w:val="Normal"/>
        <w:rPr/>
      </w:pPr>
      <w:r>
        <w:rPr/>
        <w:t>大力弘扬领导苦抓、教师苦教、学生苦学、家长苦供的“四苦”精神，是欠发达地区教育事业发展的一条成功经验。我们作为西部欠发达地区的一个县份，由于长期受传统思想观念和生活习惯的影响，广大群众缺乏这种吃苦耐劳的精神，深刻影响着教育事业的改革和发展。当前，要实现建设教育强县目标，我们就必须坚持和发扬这种“四苦”精神，把弘扬“四苦”精神作为最根本、最有效的措施来抓。一是各级领导务必要苦抓。进一步创新思路，改进方法，深入学校，把工作对象研究透，把工作动态把握准，扑下身子、静下心来，扎扎实实地抓、深入具体地抓，以教育教学质量的提高检验抓工作的成效。二是广大教师务必要苦教。进一步倡导、弘扬和树立忠诚、奉献的良好师德，引导广大教职员工把教师当作终身的职业，作为崇高的事业，用全部的心血和精力，把学生当作自己的孩子对待，付诸情感和责任，认认真真教书、勤勤恳恳育人。三是广大学生务必要苦学。树立正确的人生目标，用积极向上的态度对待学习，把学习作为一件快乐的事情，刻苦钻研，勤学上进，比学赶超，用知识改变自己的命运，用勤奋创造人生的奇迹。四是广大家长务必要苦供。把孩子培养成才作为每个家庭的最大目标和最大任务，在全社会形成谁家孩子成才谁家光荣的良好氛围，动员广大家长不论多苦多累多难，都要竭尽全力，把孩子送上成才之路。</w:t>
      </w:r>
    </w:p>
    <w:p>
      <w:pPr>
        <w:pStyle w:val="Normal"/>
        <w:rPr/>
      </w:pPr>
      <w:r>
        <w:rPr/>
        <w:t>三、要加快建设一流师资队伍。</w:t>
      </w:r>
    </w:p>
    <w:p>
      <w:pPr>
        <w:pStyle w:val="Normal"/>
        <w:rPr/>
      </w:pPr>
      <w:r>
        <w:rPr/>
        <w:t>教师是立教之基、兴教之本、强教之源，是教育事业的支柱。我们要加快建设一支政治过硬、业务精良、结构合理、相对稳定的现代化师资队伍，为我县教育改革和发展提供根本保证。一要加强校长队伍建设。一个好校长就是一所好学校。每位校长都要充分认识自己肩负的神圣使命，认真履行岗位职责，精钻细研教学工作，争取成为行家里手。要理解老师，爱护学生，为广大师生创造良好的工作、学习、生活环境。要坚持带课、带主课、带好课，为广大教师做出表率，切实克服事务化、行政化、后勤化倾向。</w:t>
      </w:r>
    </w:p>
    <w:p>
      <w:pPr>
        <w:pStyle w:val="Normal"/>
        <w:rPr/>
      </w:pPr>
      <w:r>
        <w:rPr/>
        <w:t>教育行政部门要按照业务精、作风好、善管理的标准，加快建设高素质的校长队伍。二要加强教师队伍建设。作为一名合格的教师，高尚的情操和高深的学问，是必须具备的两个条件。教师不仅要注重教书，更要注重育人</w:t>
      </w:r>
      <w:r>
        <w:rPr/>
        <w:t>;</w:t>
      </w:r>
      <w:r>
        <w:rPr/>
        <w:t>不仅要注重言传，更要注重身教。要切实加强教师队伍的思想建设和职业道德教育，建立完善的师德师风考评制度，积极引导广大教师加强自我修养，以身立教，率先垂范，甘为人梯，努力成为青少年学生的良师益友。要切实加强业务能力建设，把教师培训作为一项基础性工作和长期任务，积极创造条件，采取外出学习、挂靠名校培训等办法，尽快培养一批名教师，形成骨干教师群体。</w:t>
      </w:r>
    </w:p>
    <w:p>
      <w:pPr>
        <w:pStyle w:val="Normal"/>
        <w:rPr/>
      </w:pPr>
      <w:r>
        <w:rPr/>
        <w:t>广大教育工作者要不断更新教育理念、教学方法和知识结构，与时俱进，严谨笃学，不断用先进的科学文化知识武装自己，努力提高自身的业务能力和综合素质。三要加强教研督导队伍建设。教学要提高，教研要先行。要加快组建一支经验丰富、学科齐全、业务精湛的教研队伍，制定切实可行的教研计划，集中人力、物力、财力开展研究。</w:t>
      </w:r>
    </w:p>
    <w:p>
      <w:pPr>
        <w:pStyle w:val="Normal"/>
        <w:rPr/>
      </w:pPr>
      <w:r>
        <w:rPr/>
        <w:t>要积极实施分层教学，制定优势学科建设计划，集中骨干教师集体智慧，对尖子学生进行强化训练，重点辅导，全面提高高考质量。要尽快研究制定全县教育督导评估标准和实施办法，定期组织督导人员，从乡镇部门职责履行、学校建设、教育管理、教学质量等各个方面，对全县各级各类学校定期进行督导评估，并将督导评估结果纳入年度考核。</w:t>
      </w:r>
    </w:p>
    <w:p>
      <w:pPr>
        <w:pStyle w:val="Normal"/>
        <w:rPr/>
      </w:pPr>
      <w:r>
        <w:rPr/>
        <w:t>要充分发挥人大代表、政协委员、离退休老教师的作用，担任义务教育督导员，探索建立教育督导评估队伍的新措施。</w:t>
      </w:r>
    </w:p>
    <w:p>
      <w:pPr>
        <w:pStyle w:val="Normal"/>
        <w:rPr/>
      </w:pPr>
      <w:r>
        <w:rPr/>
        <w:t>四、要积极推进教育体制改革。</w:t>
      </w:r>
    </w:p>
    <w:p>
      <w:pPr>
        <w:pStyle w:val="Normal"/>
        <w:rPr/>
      </w:pPr>
      <w:r>
        <w:rPr/>
        <w:t>改革与发展是当今社会的主旋律。加快教育事业发展，必须进一步深化教育体制机制改革，以改革激发活力，改善条件，提高质量，实现教育均衡发展。</w:t>
      </w:r>
    </w:p>
    <w:p>
      <w:pPr>
        <w:pStyle w:val="Normal"/>
        <w:rPr/>
      </w:pPr>
      <w:r>
        <w:rPr/>
        <w:t>一要创新办学体制。以新一轮学校结构布局调整为契机，坚持分步实施、统筹兼顾、因地制宜的</w:t>
      </w:r>
      <w:r>
        <w:rPr/>
        <w:t>`</w:t>
      </w:r>
      <w:r>
        <w:rPr/>
        <w:t>原则，以撤点并校为主，以建办寄宿制小学为突破口，统筹整合全县教育资源，合理规划和调整学校布局结构，进一步扩大</w:t>
      </w:r>
      <w:r>
        <w:rPr/>
        <w:t>--</w:t>
      </w:r>
      <w:r>
        <w:rPr/>
        <w:t>一中办学规模，把皇甫学校办成独立初中，逐步让大多数农村初中学生在县城就读，让更多的学生享受到优质的教育资源，实现教育规模与质量的统筹和协调，城乡与区域的统筹和协调。要认真学习借鉴发达地区推动教育改革的成熟经验，放开投资领域和投资主体，广泛吸纳民间资金，鼓励和扶持社会力量捐资助学、投资兴学，着力构建以政府投资为主体，以民间资本为补充的投融资机制，加快形成多元化的办学格局。要加快学校后勤服务社会化进程，鼓励个人、集体、企业投资兴办幼儿园，努力实现幼儿教育由政府包揽向政府管理、民间投资兴办为主转变。</w:t>
      </w:r>
    </w:p>
    <w:p>
      <w:pPr>
        <w:pStyle w:val="Normal"/>
        <w:rPr/>
      </w:pPr>
      <w:r>
        <w:rPr/>
        <w:t>二要创新用人体制。坚持“凡进必考”原则，每年从师范类大中专院校毕业生中通过公开招考的方式择优录用一批教师。对紧缺学科教师的补充，继续采取“走出去，引进来”的办法，每年引进一批一本以上的紧缺学科专业学生，不断改善教师队伍结构。按照“公开、公正、公平”的原则，全面推行教师聘任制，把教学成绩与教师的职称评定、评优选先结合起来，采取待岗、轮训、解聘等多种办法，真正建立起优胜劣汰、能进能出的选人用人机制。要促进教师合理流动，鼓励和引导教师到乡村任教，切实解决部分边远农村学校教师短缺的问题。</w:t>
      </w:r>
    </w:p>
    <w:p>
      <w:pPr>
        <w:pStyle w:val="Normal"/>
        <w:rPr/>
      </w:pPr>
      <w:r>
        <w:rPr/>
        <w:t>三要创新管理体制。进一步完善党委统一领导、地方政府负责的分级管理体制，加强对教育的统筹规划、宏观调控和政策引导，组织协调各方面力量推进教育事业改革发展。要进一步强化乡镇对本地区的办学责任，积极筹措教育经费，努力改善办学条件。教育行政主管部门要加强对各级各类学校的管理和服务，认真搞好中小学的统筹规划、结构布局调整、建设和管理，加强对中小学校长和教师的管理，规范办学行为，提高办学水平。</w:t>
      </w:r>
    </w:p>
    <w:p>
      <w:pPr>
        <w:pStyle w:val="Normal"/>
        <w:rPr/>
      </w:pPr>
      <w:r>
        <w:rPr/>
        <w:t>五、要全力打造全民兴学格局。</w:t>
      </w:r>
    </w:p>
    <w:p>
      <w:pPr>
        <w:pStyle w:val="Normal"/>
        <w:rPr/>
      </w:pPr>
      <w:r>
        <w:rPr/>
        <w:t>教育事业，全民有责。我们务必要举全民之力、集各界之智，着力构筑“人民教育人民办，办好教育为人民”的大教育格局。</w:t>
      </w:r>
    </w:p>
    <w:p>
      <w:pPr>
        <w:pStyle w:val="Normal"/>
        <w:rPr/>
      </w:pPr>
      <w:r>
        <w:rPr/>
        <w:t>一要强化组织保障。要认真贯彻落实新颁《义务教育法》，坚持“以县为主”的管理体制，建立和完善教育联席会议和定期议教制度，定期召开现场会办会，研究解决教育事业发展中的重大问题。要严格落实县级领导包抓联系、县直部门帮扶学校制度，帮助学校解决实际困难。各级各部门要想教育之所想，急教育之所需，在项目建设、资金争取、人员配备等方面向教育倾斜，以实际行动重视教育事业。</w:t>
      </w:r>
    </w:p>
    <w:p>
      <w:pPr>
        <w:pStyle w:val="Normal"/>
        <w:rPr/>
      </w:pPr>
      <w:r>
        <w:rPr/>
        <w:t>二要强化投入保障。充分发挥财政对教育投入的主渠道作用，足额拨付城镇教育费附加、教育事业经费和各类教育专项资金，不断加大对教育事业的投入力度，依法保障教育经费的“三个增长”、“两个提高”和“三个确保”，力争使财政性教育投入逐步达到</w:t>
      </w:r>
      <w:r>
        <w:rPr/>
        <w:t>gdp</w:t>
      </w:r>
      <w:r>
        <w:rPr/>
        <w:t>的</w:t>
      </w:r>
      <w:r>
        <w:rPr/>
        <w:t>4%</w:t>
      </w:r>
      <w:r>
        <w:rPr/>
        <w:t>以上。要严格落实国家“两免一补”政策，切实抓好生源地信用助学贷款政策的落实，进一步完善贫困学生救助机制。三要强化舆论保障。要继续加大对优秀教师、优秀教育工作者和先进单位、以及支持教育工作的先进模范的宣传、表彰、奖励力度，在全社会形成从教崇高、支教光荣、重教光彩、全民兴学的良好格局。</w:t>
      </w:r>
    </w:p>
    <w:p>
      <w:pPr>
        <w:pStyle w:val="Normal"/>
        <w:rPr/>
      </w:pPr>
      <w:r>
        <w:rPr/>
        <w:t>同志们，加快推进教育事业又好又快发展，是我们肩负的历史重任，是</w:t>
      </w:r>
      <w:r>
        <w:rPr/>
        <w:t>--18</w:t>
      </w:r>
      <w:r>
        <w:rPr/>
        <w:t>万人民的深情重托。让我们在县委、县政府的正确领导下，始终以奋发有为、昂扬向上的精神状态，坚定信心，开拓进取，不断开创教育事业发展的新局面，为全面建设小康</w:t>
      </w:r>
      <w:r>
        <w:rPr/>
        <w:t>--</w:t>
      </w:r>
      <w:r>
        <w:rPr/>
        <w:t>做出新的应有的贡献。</w:t>
      </w:r>
    </w:p>
    <w:p>
      <w:pPr>
        <w:pStyle w:val="Normal"/>
        <w:rPr/>
      </w:pPr>
      <w:r>
        <w:rPr/>
        <w:t>最后，在第二十五个教师节即将来临之际，我代表县委、人大、政府、政协，衷心祝愿全县广大教职员工和离退休老教师，节日愉快、工作顺利、身体健康、阖家幸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