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中小学校长会议上的讲话"/>
      <w:r>
        <w:rPr/>
        <w:t>在全县中小学校长会议上的讲话</w:t>
      </w:r>
      <w:bookmarkEnd w:id="0"/>
    </w:p>
    <w:p>
      <w:pPr>
        <w:pStyle w:val="Normal"/>
        <w:rPr/>
      </w:pPr>
      <w:r>
        <w:rPr/>
        <w:t>同志们：</w:t>
      </w:r>
    </w:p>
    <w:p>
      <w:pPr>
        <w:pStyle w:val="Normal"/>
        <w:rPr/>
      </w:pPr>
      <w:r>
        <w:rPr/>
        <w:t>在新学年即将到来之际，今天，我们在这里召开全县中小学校长会议，主要目的是，动员各级各类学校进一步统一思想，真抓实干，努力开创全县教育工作新局面。刚才，根喜副局长通报了</w:t>
      </w:r>
      <w:r>
        <w:rPr/>
        <w:t>20xx</w:t>
      </w:r>
      <w:r>
        <w:rPr/>
        <w:t>年全县教育工作综合考核情况，杨涛副局长和育才副书记分别宣读了《关于表彰</w:t>
      </w:r>
      <w:r>
        <w:rPr/>
        <w:t>20xx</w:t>
      </w:r>
      <w:r>
        <w:rPr/>
        <w:t>年学校精细化管理先进单位的决定》、《关于表彰奖励</w:t>
      </w:r>
      <w:r>
        <w:rPr/>
        <w:t>20xx</w:t>
      </w:r>
      <w:r>
        <w:rPr/>
        <w:t>年学校安全工作先进单位的决定》和《关于表彰</w:t>
      </w:r>
      <w:r>
        <w:rPr/>
        <w:t>20xx</w:t>
      </w:r>
      <w:r>
        <w:rPr/>
        <w:t>年度教育宣传工作先进单位和个人的决定》等</w:t>
      </w:r>
      <w:r>
        <w:rPr/>
        <w:t>9</w:t>
      </w:r>
      <w:r>
        <w:rPr/>
        <w:t>个决定，表彰奖励了</w:t>
      </w:r>
      <w:r>
        <w:rPr/>
        <w:t>20xx</w:t>
      </w:r>
      <w:r>
        <w:rPr/>
        <w:t>年全县教育教学工作中涌现出的先进单位和个人</w:t>
      </w:r>
      <w:r>
        <w:rPr/>
        <w:t>;</w:t>
      </w:r>
      <w:r>
        <w:rPr/>
        <w:t>教育局与各乡镇教委、各学校签订了校长任期目标、学校安全等责任书。杨局长客观总结了</w:t>
      </w:r>
      <w:r>
        <w:rPr/>
        <w:t>20xx</w:t>
      </w:r>
      <w:r>
        <w:rPr/>
        <w:t>年全县教育工作取得的成绩，分析了工作中存在的困难和问题，安排部署了</w:t>
      </w:r>
      <w:r>
        <w:rPr/>
        <w:t>2015</w:t>
      </w:r>
      <w:r>
        <w:rPr/>
        <w:t>年的教育教学工作，讲的很到位，也很具体，符合当前我县教育工作实际，请大家认真抓好落实。下面，我再讲三个方面的问题：</w:t>
      </w:r>
    </w:p>
    <w:p>
      <w:pPr>
        <w:pStyle w:val="Normal"/>
        <w:rPr/>
      </w:pPr>
      <w:r>
        <w:rPr/>
        <w:t>一、要在肯定成绩中坚定抓教育教学工作的信心</w:t>
      </w:r>
    </w:p>
    <w:p>
      <w:pPr>
        <w:pStyle w:val="Normal"/>
        <w:rPr/>
      </w:pPr>
      <w:r>
        <w:rPr/>
        <w:t>20xx</w:t>
      </w:r>
      <w:r>
        <w:rPr/>
        <w:t>年，全县教育工作呈现出“四新”的发展态势：一是教育质量实现新提升。全县高考二本以上上线人数突破</w:t>
      </w:r>
      <w:r>
        <w:rPr/>
        <w:t>2000</w:t>
      </w:r>
      <w:r>
        <w:rPr/>
        <w:t>名大关，达到</w:t>
      </w:r>
      <w:r>
        <w:rPr/>
        <w:t>2036</w:t>
      </w:r>
      <w:r>
        <w:rPr/>
        <w:t>人，比去年净增</w:t>
      </w:r>
      <w:r>
        <w:rPr/>
        <w:t>306</w:t>
      </w:r>
      <w:r>
        <w:rPr/>
        <w:t>人，上线率达到</w:t>
      </w:r>
      <w:r>
        <w:rPr/>
        <w:t>33.8%</w:t>
      </w:r>
      <w:r>
        <w:rPr/>
        <w:t>。二是办学条件实现新改善。总投资</w:t>
      </w:r>
      <w:r>
        <w:rPr/>
        <w:t>2</w:t>
      </w:r>
      <w:r>
        <w:rPr/>
        <w:t>亿元，实施各类教育项目</w:t>
      </w:r>
      <w:r>
        <w:rPr/>
        <w:t>53</w:t>
      </w:r>
      <w:r>
        <w:rPr/>
        <w:t>个，新建、改扩建校舍</w:t>
      </w:r>
      <w:r>
        <w:rPr/>
        <w:t>7.6</w:t>
      </w:r>
      <w:r>
        <w:rPr/>
        <w:t>万平方米，积极创建标准化学校</w:t>
      </w:r>
      <w:r>
        <w:rPr/>
        <w:t>72</w:t>
      </w:r>
      <w:r>
        <w:rPr/>
        <w:t>所，高标准建成实验小学和第四幼儿园，续建完成第四中学，开建了县一中图书楼，完成县一中体育场改扩建</w:t>
      </w:r>
      <w:r>
        <w:rPr/>
        <w:t>;</w:t>
      </w:r>
      <w:r>
        <w:rPr/>
        <w:t>新建、续建幼儿园</w:t>
      </w:r>
      <w:r>
        <w:rPr/>
        <w:t>21</w:t>
      </w:r>
      <w:r>
        <w:rPr/>
        <w:t>所，乡镇中心幼儿园实现了全覆盖。三是各类教育实现新发展。学前一年幼儿入园率达到</w:t>
      </w:r>
      <w:r>
        <w:rPr/>
        <w:t>85.5%</w:t>
      </w:r>
      <w:r>
        <w:rPr/>
        <w:t>，九年义务教育巩固率达到</w:t>
      </w:r>
      <w:r>
        <w:rPr/>
        <w:t>90.4%</w:t>
      </w:r>
      <w:r>
        <w:rPr/>
        <w:t>，普通高中入学率达到</w:t>
      </w:r>
      <w:r>
        <w:rPr/>
        <w:t>55.7%</w:t>
      </w:r>
      <w:r>
        <w:rPr/>
        <w:t>，高中阶段毛入学率达到</w:t>
      </w:r>
      <w:r>
        <w:rPr/>
        <w:t>87.9%</w:t>
      </w:r>
      <w:r>
        <w:rPr/>
        <w:t>。平凉工程技术学校推行“中高职一体化”办学模式，职业教育走出了一条扩大规模、合作办学、适应市场的新路子。四是教育改革实现新突破。严格实行校长任期目标管理责任制和教师绩效考核制度，全面落实义务教育经费保障机制，稳步推进学生营养改善计划，深入实施精细化管理和课堂教学改革，办学层次和水平进一步提升。</w:t>
      </w:r>
    </w:p>
    <w:p>
      <w:pPr>
        <w:pStyle w:val="Normal"/>
        <w:rPr/>
      </w:pPr>
      <w:r>
        <w:rPr/>
        <w:t>这些成绩的取得，是县委、县政府正确领导的结果，是社会各界大力支持的结果，更是教育局班子和在座的各位校长，以及全县广大教育工作者辛勤努力、顽强拼搏的结果。在此，我代表县委、县政府向大家并通过你们向全县广大教育工作者表示衷心的感谢和崇高的敬意</w:t>
      </w:r>
      <w:r>
        <w:rPr/>
        <w:t>!</w:t>
      </w:r>
      <w:r>
        <w:rPr/>
        <w:t>同时也希望教育局和各学校继续保持强劲的工作势头和良好的工作作风，在新学年取得更好的成绩。</w:t>
      </w:r>
    </w:p>
    <w:p>
      <w:pPr>
        <w:pStyle w:val="Normal"/>
        <w:rPr/>
      </w:pPr>
      <w:r>
        <w:rPr/>
        <w:t>二、要在正视差距中认清抓教育教学工作的形势</w:t>
      </w:r>
    </w:p>
    <w:p>
      <w:pPr>
        <w:pStyle w:val="Normal"/>
        <w:rPr/>
      </w:pPr>
      <w:r>
        <w:rPr/>
        <w:t>虽然我县的教育工作取得了一定的成绩，但仍然存在不少困难和问题，突出表现在：一是教育工作发展总体水平依然不高，结构还不尽合理，不能完全适应经济社会发展和广大群众对优质教育的需求</w:t>
      </w:r>
      <w:r>
        <w:rPr/>
        <w:t>;</w:t>
      </w:r>
      <w:r>
        <w:rPr/>
        <w:t>二是农村教育资源“多而不优”、城镇教育资源“优而不足”的矛盾并存，城区学校“大班额”和边远薄弱学校资源闲置问题仍然存在</w:t>
      </w:r>
      <w:r>
        <w:rPr/>
        <w:t>;</w:t>
      </w:r>
      <w:r>
        <w:rPr/>
        <w:t>三是素质教育未得到真正落实，教育观念、教育内容和人才培养模式与当前教育工作发展形势不能完全契合</w:t>
      </w:r>
      <w:r>
        <w:rPr/>
        <w:t>;</w:t>
      </w:r>
      <w:r>
        <w:rPr/>
        <w:t>四是教育系统内部管理存在漏洞，部分学校、个别教师违规收费、有偿补课等现象屡禁不止等。面对诸多的困难和问题，教育局必须发挥牵头抓总作用，督促各学校采取有效措施逐步加以解决。</w:t>
      </w:r>
    </w:p>
    <w:p>
      <w:pPr>
        <w:pStyle w:val="Normal"/>
        <w:rPr/>
      </w:pPr>
      <w:r>
        <w:rPr/>
        <w:t>三、要在紧盯目标中催生抓教育教学工作的动力</w:t>
      </w:r>
    </w:p>
    <w:p>
      <w:pPr>
        <w:pStyle w:val="Normal"/>
        <w:rPr/>
      </w:pPr>
      <w:r>
        <w:rPr/>
        <w:t>20xx</w:t>
      </w:r>
      <w:r>
        <w:rPr/>
        <w:t>年，是我县统筹城乡教育发展，加快教育强县建设进程的关键一年。面对</w:t>
      </w:r>
      <w:r>
        <w:rPr/>
        <w:t>20xx</w:t>
      </w:r>
      <w:r>
        <w:rPr/>
        <w:t>年义务教育均衡达标验收的新任务和新一轮高考招生制度改革的新挑战，教育局、各学校要准确把握教育工作的新形势、新动向，紧盯市县下达的新目标、新任务，进一步解放思想，拓展思路，强化举措，努力推动全县教育工作再上新台阶。具体要抓好以下三个方面的工作：</w:t>
      </w:r>
    </w:p>
    <w:p>
      <w:pPr>
        <w:pStyle w:val="Normal"/>
        <w:rPr/>
      </w:pPr>
      <w:r>
        <w:rPr/>
        <w:t>一是要以提高教育教学质量为核心，加快教育内涵发展。质量是教育工作的核心，是社会关注的焦点。全县各级各学校必须树立质量就是生命的意识</w:t>
      </w:r>
      <w:r>
        <w:rPr/>
        <w:t>,</w:t>
      </w:r>
      <w:r>
        <w:rPr/>
        <w:t>全心抓管理、倾心抓教研、精心抓课改，不断提升教育教学质量。学前教育要积极响应国家和省市“推动学前教育向行政村延伸”的号召，努力提高我县学前教育的普及率和保教水平</w:t>
      </w:r>
      <w:r>
        <w:rPr/>
        <w:t>;</w:t>
      </w:r>
      <w:r>
        <w:rPr/>
        <w:t>小学教育重点要抓好偏远学校的常规教学工作</w:t>
      </w:r>
      <w:r>
        <w:rPr/>
        <w:t>;</w:t>
      </w:r>
      <w:r>
        <w:rPr/>
        <w:t>初中教育要着重研究解决学困生问题，实现义务教育阶段教育质量的持续提高</w:t>
      </w:r>
      <w:r>
        <w:rPr/>
        <w:t>;</w:t>
      </w:r>
      <w:r>
        <w:rPr/>
        <w:t>高中教育要明确教育方向、强化教学管理、健全促进机制，在狠抓高三成绩的同时，认真做好高一、高二年级的基础教学工作</w:t>
      </w:r>
      <w:r>
        <w:rPr/>
        <w:t>;</w:t>
      </w:r>
      <w:r>
        <w:rPr/>
        <w:t>职业教育要深入研究国家和省市推动职业教育转型发展的新政策，不断扩大招生规模，积极探索校企合作、校校合作的办学模式，加快骨干专业建设，提高办学的经济效益和社会效益。</w:t>
      </w:r>
    </w:p>
    <w:p>
      <w:pPr>
        <w:pStyle w:val="Normal"/>
        <w:rPr/>
      </w:pPr>
      <w:r>
        <w:rPr/>
        <w:t>二是要以加强教师队伍建设为抓手，提升教师整体素质。建设一支爱教学、会教学、教好学的高素质教师队伍，是教育工作的根本保证。教育局、各学校要把加强教师队伍建设、提升教师素质作为一项重点工作常抓不懈。一要加强师德师风建设。大力倡导为人师表、爱岗敬业的职业道德，增强广大教师的历史使命感和社会责任感。要健全完善科学有效的教师考评体系和激励机制，坚决刹住教师不作为、有偿家教等不良风气。二要加大教师培养力度。采取以老带新和专业培训相结合的办法，加强青年教师培养，大胆启用年轻教师，关心他们的专业成长，尽快让一批青年教师脱颖而出，成为教学骨干和学科带头人。三要加强校长队伍建设。建立公平、合理的考核考评机制，从德、能、勤、绩、廉等方面对校长进行全面考核，对工作成绩突出的要予以奖励和重用，对任期内完不成管理目标的要坚决予以调整，对因失职、渎职造成严重后果的，要给予严肃处理。教育局、各教委和各学校要善于在平时教学和管理过程中发现、培养校长后备人才，不断优化和改善校长队伍结构，为学校管理和校长队伍建设提供有力保障。需要指出的是，在今后的工作中，凡督查发现或社会发映那个学校校长有不作为、乱作为等现象的，经调查属实的，教育局决不能手软，要立即予以撤换并追究相关责任。</w:t>
      </w:r>
    </w:p>
    <w:p>
      <w:pPr>
        <w:pStyle w:val="Normal"/>
        <w:rPr/>
      </w:pPr>
      <w:r>
        <w:rPr/>
        <w:t>三是要以维护学校安全稳定为保障，促进教育和谐发展。校园安全是教育工作的基础，师生安全是教育工作的底线。抓好学校安全责任重大，意义深远。一要强化职责抓安全。各教委、各学校要牢固树立“安全无小事、安全重于泰山”的意识，不断完善学校安全管理制度和应急防范机制，全面推行“一岗双责”责任制，建立覆盖教育教学全程的安全责任体系，确保校园和师生安全“零事故”。二要统筹协调抓安全。各教委、各学校要主动加强与公安、卫生、食药监、消防等部门以及学生家长的衔接联系，建立起学校、职能部门、社会、家长“四位一体”的学生安全联防网络，及时消除各类安全隐患。特别在校外寄宿生管理方面，要明确家长、房东、派出所和学校各自职责，签订“四方责任书”，靠实“四方责任”，尤其是要靠实房东的责任，让房东真正参与到校外寄宿生的安全管理中。要高度重视学生营养餐安全，全力抓好原料采购、保管和食品加工、留样等各个环节的安全。要加强校园门卫管理，给学校保安人员定职定责，充分发挥他们的安全保卫作用，切实把好校园出入两道关口的安全。三要规范管理抓安全。教育局要加强对教育工作的监督检查，大力推进依法行政、依法治教。要高度重视信访工作，认真对待来信来访和网络舆情，真正把矛盾化解、消除在萌芽状态。要切实抓好教育系统党风廉政建设工作，加强对党员干部、特别是领导干部的廉政管理。我在这里重复强调一下，参加今天会议的都是咱们教育系统的各级负责同志，也是本单位党风廉政建设的第一责任人，抓好党风廉政建设工作责无旁贷，大家一定要严格遵守中央和省、市、县委关于廉洁自律的各项规定，绝对不能出现任何违规违纪行为。同时，各学校要高度重视教师的廉政教育和管理，建立健全加强师德师风建设的各项机制，坚决遏制以教谋私等违规违纪行为发生，确保个人不出问题，单位不出问题。</w:t>
      </w:r>
    </w:p>
    <w:p>
      <w:pPr>
        <w:pStyle w:val="Normal"/>
        <w:rPr/>
      </w:pPr>
      <w:r>
        <w:rPr/>
        <w:t>同志们，成绩鼓舞士气，机遇催生动力。让我们在县委、县政府的正确领导下，继续发扬求真务实、锐意进取的优良作风，解放思想，开拓创新，扎实工作，把庄浪教育的旗帜举得更高，把庄浪教育的品牌打得更响。</w:t>
      </w:r>
    </w:p>
    <w:p>
      <w:pPr>
        <w:pStyle w:val="Normal"/>
        <w:widowControl/>
        <w:bidi w:val="0"/>
        <w:spacing w:before="180" w:after="180"/>
        <w:jc w:val="left"/>
        <w:rPr/>
      </w:pPr>
      <w:r>
        <w:rPr/>
        <w:t>最后，祝大家在新的一年里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