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个人简历范文"/>
      <w:r>
        <w:rPr/>
        <w:t>汽车销售经理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毕业院校：武汉科技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名称：工商管理</w:t>
      </w:r>
    </w:p>
    <w:p>
      <w:pPr>
        <w:pStyle w:val="Normal"/>
        <w:rPr/>
      </w:pPr>
      <w:r>
        <w:rPr/>
        <w:t>户籍：湖北</w:t>
      </w:r>
      <w:r>
        <w:rPr/>
        <w:t>-</w:t>
      </w:r>
      <w:r>
        <w:rPr/>
        <w:t>武汉</w:t>
      </w:r>
    </w:p>
    <w:p>
      <w:pPr>
        <w:pStyle w:val="Normal"/>
        <w:rPr/>
      </w:pPr>
      <w:r>
        <w:rPr/>
        <w:t>现在所地：湖北武汉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类别：市场营销</w:t>
      </w:r>
      <w:r>
        <w:rPr/>
        <w:t>/</w:t>
      </w:r>
      <w:r>
        <w:rPr/>
        <w:t>公关类</w:t>
      </w:r>
      <w:r>
        <w:rPr/>
        <w:t>-</w:t>
      </w:r>
      <w:r>
        <w:rPr/>
        <w:t>市场调研</w:t>
      </w:r>
      <w:r>
        <w:rPr/>
        <w:t>/</w:t>
      </w:r>
      <w:r>
        <w:rPr/>
        <w:t>业务分析</w:t>
      </w:r>
    </w:p>
    <w:p>
      <w:pPr>
        <w:pStyle w:val="Normal"/>
        <w:rPr/>
      </w:pPr>
      <w:r>
        <w:rPr/>
        <w:t>职位名称：销售经理销售顾问业务员</w:t>
      </w:r>
    </w:p>
    <w:p>
      <w:pPr>
        <w:pStyle w:val="Normal"/>
        <w:rPr/>
      </w:pPr>
      <w:r>
        <w:rPr/>
        <w:t>工作地区：湖北</w:t>
      </w:r>
      <w:r>
        <w:rPr/>
        <w:t>-</w:t>
      </w:r>
      <w:r>
        <w:rPr/>
        <w:t>武汉</w:t>
      </w:r>
    </w:p>
    <w:p>
      <w:pPr>
        <w:pStyle w:val="Normal"/>
        <w:rPr/>
      </w:pPr>
      <w:r>
        <w:rPr/>
        <w:t>待遇要求：</w:t>
      </w:r>
      <w:r>
        <w:rPr/>
        <w:t>2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到职时间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-03-2007-07</w:t>
      </w:r>
      <w:r>
        <w:rPr/>
        <w:t>武汉科技学院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5-07-2005-09</w:t>
      </w:r>
      <w:r>
        <w:rPr/>
        <w:t>神龙培训中心现场管理</w:t>
      </w:r>
    </w:p>
    <w:p>
      <w:pPr>
        <w:pStyle w:val="Normal"/>
        <w:rPr/>
      </w:pPr>
      <w:r>
        <w:rPr/>
        <w:t>2009-03-2009-06</w:t>
      </w:r>
      <w:r>
        <w:rPr/>
        <w:t>武汉大学市场营销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以上职称：初级职称</w:t>
      </w:r>
    </w:p>
    <w:p>
      <w:pPr>
        <w:pStyle w:val="Normal"/>
        <w:rPr/>
      </w:pPr>
      <w:r>
        <w:rPr/>
        <w:t>工作经历：所在公司：深圳东风汽车有限公司</w:t>
      </w:r>
    </w:p>
    <w:p>
      <w:pPr>
        <w:pStyle w:val="Normal"/>
        <w:rPr/>
      </w:pPr>
      <w:r>
        <w:rPr/>
        <w:t>时间范围：</w:t>
      </w:r>
      <w:r>
        <w:rPr/>
        <w:t>2008-11-2009-09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企业类型：汽车销售</w:t>
      </w:r>
    </w:p>
    <w:p>
      <w:pPr>
        <w:pStyle w:val="Normal"/>
        <w:rPr/>
      </w:pPr>
      <w:r>
        <w:rPr/>
        <w:t>担任职位：销售经理</w:t>
      </w:r>
    </w:p>
    <w:p>
      <w:pPr>
        <w:pStyle w:val="Normal"/>
        <w:rPr/>
      </w:pPr>
      <w:r>
        <w:rPr/>
        <w:t>工作描述：工作职责负责客户售前及售后工作售前工作内容</w:t>
      </w:r>
      <w:r>
        <w:rPr/>
        <w:t>:1;</w:t>
      </w:r>
      <w:r>
        <w:rPr/>
        <w:t>协调客户与公司部门沟通与协调，确保产品进程。</w:t>
      </w:r>
      <w:r>
        <w:rPr/>
        <w:t>2;</w:t>
      </w:r>
      <w:r>
        <w:rPr/>
        <w:t>协助销售分析客户应用，在合同签订前，与客户进行技术交流，充分了解客户的需求，在与公司部门进分析，分析完毕与合作伙伴进行产品兼容性和性能测试，测试完毕并达到客户需求后，给客户提供方案。</w:t>
      </w:r>
      <w:r>
        <w:rPr/>
        <w:t>3;</w:t>
      </w:r>
      <w:r>
        <w:rPr/>
        <w:t>针对用户特殊用途，协同代理商，分析方案可行性，满足客户要求，提供客制化方案。</w:t>
      </w:r>
      <w:r>
        <w:rPr/>
        <w:t>4.</w:t>
      </w:r>
      <w:r>
        <w:rPr/>
        <w:t>对需要贷款购车的客户，要协助合作伙伴，对客户进行调查，一系列文件抽取到位。售后工作内容</w:t>
      </w:r>
      <w:r>
        <w:rPr/>
        <w:t>:1;</w:t>
      </w:r>
      <w:r>
        <w:rPr/>
        <w:t>现场或在线解决客户在使用产品中的技术问题，给出后续建议及产品使用注意事项，必要时给客户做产品使用培训。定期电话回访客户产品使用状况。</w:t>
      </w:r>
      <w:r>
        <w:rPr/>
        <w:t>2.</w:t>
      </w:r>
      <w:r>
        <w:rPr/>
        <w:t>每月对贷款购车客户情况进行核实，督促客户及时还贷，对不能及时还贷的要了解原因，并向领导汇报。</w:t>
      </w:r>
      <w:r>
        <w:rPr/>
        <w:t>3</w:t>
      </w:r>
      <w:r>
        <w:rPr/>
        <w:t>定期收集客户问题信息，分析问题原因状况，反馈给公司相关部门参考，协助解决客户技术问题，达到客户要求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销售，并且从事销售行业多年，拥有一定的经验和心得，任何时候，我都是以一种认真、严谨、积极的态度去面对学习和工作，竭力将其做到最好。我的性格踏实认真，待人友善，有极强的责任心和上进心，团队合作意识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