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教育教学工作计划"/>
      <w:r>
        <w:rPr/>
        <w:t>农村小学教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和国家的教育方针政策，落实国家和省教育规划纲要。结合</w:t>
      </w:r>
      <w:r>
        <w:rPr/>
        <w:t>20__</w:t>
      </w:r>
      <w:r>
        <w:rPr/>
        <w:t>龙江县教育工作要点，以推进课程改革为突破，以强化内涵建设为重点，落实“三个围绕”带动“三个提升”，加快教育信息化，全面提高教育质量和办学水平，扎实办好人民满意教育，全面提高教学质量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全面规范教学行为，继续强化教学常规管理，精细教务处常规管理工作，使管理走“规范化、科学化、精细化”道路，努力提高学校的教学管理水平。加强校本课程的管理和建设，进一步探讨“结构化预习”的新模式，优化课堂教学。力求形成本校教学特色，突出亮点，力争在期末检测中各科成绩稳步上升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深化课程改革，努力提高教育质量</w:t>
      </w:r>
    </w:p>
    <w:p>
      <w:pPr>
        <w:pStyle w:val="Normal"/>
        <w:rPr/>
      </w:pPr>
      <w:r>
        <w:rPr/>
        <w:t>1</w:t>
      </w:r>
      <w:r>
        <w:rPr/>
        <w:t>、建立课改整体推进机制。按照全面推进课改的总体要求，完善激励、评价与督查机制，促进课改工作稳步推进和有效落实。加强对学校课改工作分类指导和发挥骨干教师示范引领作用，丰富和完善课改教学模式，优化教学效果。</w:t>
      </w:r>
    </w:p>
    <w:p>
      <w:pPr>
        <w:pStyle w:val="Normal"/>
        <w:rPr/>
      </w:pPr>
      <w:r>
        <w:rPr/>
        <w:t>2</w:t>
      </w:r>
      <w:r>
        <w:rPr/>
        <w:t>、强化学校内部课改推进举措。深入落实教师课内比教学活动，组织开展“百花杯”等教学竞赛，促进教师课改教学能力不断提高。结合新课标教学要求，适时举办课改教学经验成果交流展示活动。</w:t>
      </w:r>
    </w:p>
    <w:p>
      <w:pPr>
        <w:pStyle w:val="Normal"/>
        <w:rPr/>
      </w:pPr>
      <w:r>
        <w:rPr/>
        <w:t>3</w:t>
      </w:r>
      <w:r>
        <w:rPr/>
        <w:t>、加强课程实施管理，全面落实课程标准。严格执行课程教学工作计划，确保按规定课程开齐学科、开满学时。</w:t>
      </w:r>
    </w:p>
    <w:p>
      <w:pPr>
        <w:pStyle w:val="Normal"/>
        <w:rPr/>
      </w:pPr>
      <w:r>
        <w:rPr/>
        <w:t>4</w:t>
      </w:r>
      <w:r>
        <w:rPr/>
        <w:t>、提高学校信息化和实验教学水平。加快学校信息化建设，鼓励教师使用现代教育技术辅助课堂教学，促进课堂教学模式和学生学习方式转变。通过开展多层次、多形式的教师教研活动、学生操作比赛等切实提高实验教学水平。保证正常教学演示实验率达</w:t>
      </w:r>
      <w:r>
        <w:rPr/>
        <w:t>90%</w:t>
      </w:r>
      <w:r>
        <w:rPr/>
        <w:t>以上，分组实验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建设，提升教师整体素质</w:t>
      </w:r>
    </w:p>
    <w:p>
      <w:pPr>
        <w:pStyle w:val="Normal"/>
        <w:rPr/>
      </w:pPr>
      <w:r>
        <w:rPr/>
        <w:t>1</w:t>
      </w:r>
      <w:r>
        <w:rPr/>
        <w:t>、抓好教师培训工作。</w:t>
      </w:r>
    </w:p>
    <w:p>
      <w:pPr>
        <w:pStyle w:val="Normal"/>
        <w:rPr/>
      </w:pPr>
      <w:r>
        <w:rPr/>
        <w:t>按照“抓两头、带中间”的思路，继续采取“走出去、请进来”与校本研修相结合的方式，大力开展干部教师培训工作。充分发挥学校课改骨干教师引领作用，突出校本培训和网络研修，强化校内课改工作的培训和指导。</w:t>
      </w:r>
    </w:p>
    <w:p>
      <w:pPr>
        <w:pStyle w:val="Normal"/>
        <w:rPr/>
      </w:pPr>
      <w:r>
        <w:rPr/>
        <w:t>2</w:t>
      </w:r>
      <w:r>
        <w:rPr/>
        <w:t>、做好学校宣传工作。</w:t>
      </w:r>
    </w:p>
    <w:p>
      <w:pPr>
        <w:pStyle w:val="Normal"/>
        <w:rPr/>
      </w:pPr>
      <w:r>
        <w:rPr/>
        <w:t>利用教育信息网和学校网站等媒体，关注教育动态、聚焦教育热难点，宣传教育改革成果，充分发挥宣传导向功能和监督作用，为教育改革和发展提供良好的舆论环境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坚持以“生本灵动、拓能高效”为教学理念，全面实施素质教育，培养学生创新精神和实践能力，促进学生全面和个性发展。</w:t>
      </w:r>
    </w:p>
    <w:p>
      <w:pPr>
        <w:pStyle w:val="Normal"/>
        <w:rPr/>
      </w:pPr>
      <w:r>
        <w:rPr/>
        <w:t>1</w:t>
      </w:r>
      <w:r>
        <w:rPr/>
        <w:t>、强化教学管理，规范教学行为。</w:t>
      </w:r>
    </w:p>
    <w:p>
      <w:pPr>
        <w:pStyle w:val="Normal"/>
        <w:rPr/>
      </w:pPr>
      <w:r>
        <w:rPr/>
        <w:t>(1)</w:t>
      </w:r>
      <w:r>
        <w:rPr/>
        <w:t>依照上级部门有关规定，进一步规范教学工作，加强教学管理。认真执行课程计划，科学安排作息时间，切实减轻学生课业负担，禁止违规补课，严格规范教材教辅的使用。</w:t>
      </w:r>
    </w:p>
    <w:p>
      <w:pPr>
        <w:pStyle w:val="Normal"/>
        <w:rPr/>
      </w:pPr>
      <w:r>
        <w:rPr/>
        <w:t>(2)</w:t>
      </w:r>
      <w:r>
        <w:rPr/>
        <w:t>规范学籍管理。认真实施和运用黑龙江省电子学籍管理办法，按规定严格执行转学、休学、复学等程序，健全学籍档案，做好“防辍”工作。</w:t>
      </w:r>
    </w:p>
    <w:p>
      <w:pPr>
        <w:pStyle w:val="Normal"/>
        <w:rPr/>
      </w:pPr>
      <w:r>
        <w:rPr/>
        <w:t>(3)</w:t>
      </w:r>
      <w:r>
        <w:rPr/>
        <w:t>规范教学评价机制，加强教学质量监控。</w:t>
      </w:r>
    </w:p>
    <w:p>
      <w:pPr>
        <w:pStyle w:val="Normal"/>
        <w:rPr/>
      </w:pPr>
      <w:r>
        <w:rPr/>
        <w:t>①</w:t>
      </w:r>
      <w:r>
        <w:rPr/>
        <w:t>规范考试评价制度。按照上级要求规范考试和教学评价，不以考试成绩作为教师考核的唯一标准。</w:t>
      </w:r>
    </w:p>
    <w:p>
      <w:pPr>
        <w:pStyle w:val="Normal"/>
        <w:rPr/>
      </w:pPr>
      <w:r>
        <w:rPr/>
        <w:t>②</w:t>
      </w:r>
      <w:r>
        <w:rPr/>
        <w:t>继续开展教学管理研究，实施科学的教学质量监测手段。采取对单元测试进行“深层”分析，对教学质量加以监控的方法。通过电子表格的的分析，科任教师可以进行科组之间的纵横对比，教务处可以与兄弟学校对比。对质量出现问题较大的班科进行质量分析、随班听课等，以达到及时改进、提高教学质量的目的。</w:t>
      </w:r>
    </w:p>
    <w:p>
      <w:pPr>
        <w:pStyle w:val="Normal"/>
        <w:rPr/>
      </w:pPr>
      <w:r>
        <w:rPr/>
        <w:t>③</w:t>
      </w:r>
      <w:r>
        <w:rPr/>
        <w:t>加强教学质量监控。坚持学校领导随堂听课，课后有交流，抓好教学质量的监控与评价，用科学的态度和方法把好质量关，发挥好质量监控的作用。</w:t>
      </w:r>
    </w:p>
    <w:p>
      <w:pPr>
        <w:pStyle w:val="Normal"/>
        <w:rPr/>
      </w:pPr>
      <w:r>
        <w:rPr/>
        <w:t>2</w:t>
      </w:r>
      <w:r>
        <w:rPr/>
        <w:t>、探索“结构化预习”模式，切实提高课堂效益。</w:t>
      </w:r>
    </w:p>
    <w:p>
      <w:pPr>
        <w:pStyle w:val="Normal"/>
        <w:rPr/>
      </w:pPr>
      <w:r>
        <w:rPr/>
        <w:t>深化课堂教学改革，重视抓好课前准备，积极探讨“结构化预习”新模式。本学期将继续按计划开展教研活动，做到探究有主题，活动有记录，教研有效果。积极开展听课、评课等教研活动，并要针对教学实际展开积极热烈的讨论、反思，共同磋商教学重点、难点、疑点，探求最佳教法。落实“减负”措施，重视“培优助困”，做好学生的学法指导，养成学生良好学习习惯，加强对学困生的有效辅导。</w:t>
      </w:r>
    </w:p>
    <w:p>
      <w:pPr>
        <w:pStyle w:val="Normal"/>
        <w:rPr/>
      </w:pPr>
      <w:r>
        <w:rPr/>
        <w:t>3</w:t>
      </w:r>
      <w:r>
        <w:rPr/>
        <w:t>、促进教师专业成长，加大骨干教师和学科带头人的培养力度。</w:t>
      </w:r>
    </w:p>
    <w:p>
      <w:pPr>
        <w:pStyle w:val="Normal"/>
        <w:rPr/>
      </w:pPr>
      <w:r>
        <w:rPr/>
        <w:t>(1)</w:t>
      </w:r>
      <w:r>
        <w:rPr/>
        <w:t>强化“科研领先、科研促教”的新理念，鼓励老师带着问题，以研究的状态走进课堂，在教学中提升自我，提高质量，共同为学校的发展服务。</w:t>
      </w:r>
    </w:p>
    <w:p>
      <w:pPr>
        <w:pStyle w:val="Normal"/>
        <w:rPr/>
      </w:pPr>
      <w:r>
        <w:rPr/>
        <w:t>(2)</w:t>
      </w:r>
      <w:r>
        <w:rPr/>
        <w:t>要充分发挥骨干教师的榜样作用，以老带新，全方位培养青年教师，搭建各种平台让青年教师锻炼能力、展示风采，使青年教师迅速成长。本学期学校继续鼓励并督促教师注重理论学习，自觉学习课程标准、教育教学杂志，更新教育观念和教学手段。</w:t>
      </w:r>
    </w:p>
    <w:p>
      <w:pPr>
        <w:pStyle w:val="Normal"/>
        <w:rPr/>
      </w:pPr>
      <w:r>
        <w:rPr/>
        <w:t>(3)</w:t>
      </w:r>
      <w:r>
        <w:rPr/>
        <w:t>通过年级组或全校形式开展</w:t>
      </w:r>
      <w:r>
        <w:rPr/>
        <w:t>(</w:t>
      </w:r>
      <w:r>
        <w:rPr/>
        <w:t>汇报课、公开课、研究课</w:t>
      </w:r>
      <w:r>
        <w:rPr/>
        <w:t>)</w:t>
      </w:r>
      <w:r>
        <w:rPr/>
        <w:t>活动，整体把握教师授课情况，并推荐优秀课例作为全校性示范课。认真做好听课、评课，总结和推广身边教师在课堂教学的优秀个案、先进的教学经验，以点带面，同时加强与兄弟学校的教研、科研交流，以此来提升教师工作能力，促进教师的专业成长。</w:t>
      </w:r>
    </w:p>
    <w:p>
      <w:pPr>
        <w:pStyle w:val="Normal"/>
        <w:rPr/>
      </w:pPr>
      <w:r>
        <w:rPr/>
        <w:t>4</w:t>
      </w:r>
      <w:r>
        <w:rPr/>
        <w:t>、继续读书活动的开展。</w:t>
      </w:r>
    </w:p>
    <w:p>
      <w:pPr>
        <w:pStyle w:val="Normal"/>
        <w:rPr/>
      </w:pPr>
      <w:r>
        <w:rPr/>
        <w:t>学校将加大力推动读书活动的开展，关注学生身心的全面协调发展。重视抓好课外阅读活动，切实开展书香校园活动。加强校内阅读指导方法的训练。通过多种形式，创设读书环境，鼓励培养学生读书阅报习惯。</w:t>
      </w:r>
    </w:p>
    <w:p>
      <w:pPr>
        <w:pStyle w:val="Normal"/>
        <w:rPr/>
      </w:pPr>
      <w:r>
        <w:rPr/>
        <w:t>5</w:t>
      </w:r>
      <w:r>
        <w:rPr/>
        <w:t>、加强教科研工作，构建好课题组，全面开展科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科研是学校的生命线，是学校持续发展的保证。本学期教师要在实践中不断提高科研水平，促使教师努力向科研型教师转变。重视优秀教学经验的积累和总结，组织教师参加各类论文、教学设计评选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