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类书刊读书心得体会"/>
      <w:r>
        <w:rPr/>
        <w:t>教育类书刊读书心得体会</w:t>
      </w:r>
      <w:bookmarkEnd w:id="0"/>
    </w:p>
    <w:p>
      <w:pPr>
        <w:pStyle w:val="Normal"/>
        <w:rPr/>
      </w:pPr>
      <w:r>
        <w:rPr/>
        <w:t>《教育学》</w:t>
      </w:r>
    </w:p>
    <w:p>
      <w:pPr>
        <w:pStyle w:val="Normal"/>
        <w:rPr/>
      </w:pPr>
      <w:r>
        <w:rPr/>
        <w:t>近日，我报名准备参加教师资格认证考试，以获取一个高中教师资格证书。其中一门考试科是《教育学》，按照规定不得不购买这门课的复习资料是一本内部编印的《现代教育学》。</w:t>
      </w:r>
    </w:p>
    <w:p>
      <w:pPr>
        <w:pStyle w:val="Normal"/>
        <w:rPr/>
      </w:pPr>
      <w:r>
        <w:rPr/>
        <w:t>客观地说，这本内部资料除了有一些排版错误的毛病外，编者罗列了《教育学》的很多最新研究成果，内容丰富，材料详略得当，也算是一本编得精致、实用</w:t>
      </w:r>
      <w:r>
        <w:rPr/>
        <w:t>(</w:t>
      </w:r>
      <w:r>
        <w:rPr/>
        <w:t>针对考试</w:t>
      </w:r>
      <w:r>
        <w:rPr/>
        <w:t>)</w:t>
      </w:r>
      <w:r>
        <w:rPr/>
        <w:t>的当代《教育学》汇编。可我在仔细阅读之后，心中竟空落落的，是乎没有一点充实的感觉。书中大量篇幅阐述的这个名词、那个概念，这个模型、那个学派，这种规律、那种原理，这种意义、那种作用给我的感觉实在是在玩文字游戏，这些纸上谈兵的空头理论除了增加考试的难度外，对指导一线教师提高教育水平实无裨益。</w:t>
      </w:r>
    </w:p>
    <w:p>
      <w:pPr>
        <w:pStyle w:val="Normal"/>
        <w:widowControl/>
        <w:bidi w:val="0"/>
        <w:spacing w:before="180" w:after="180"/>
        <w:jc w:val="left"/>
        <w:rPr/>
      </w:pPr>
      <w:r>
        <w:rPr/>
        <w:t>多年来，我们的教育理论工作者总在忙碌着翻译国外的最新成果和整理传统教育的精华，教育理论书籍种类是越来越多，书是越写越厚。可不知他们思考过没有，为什么社会和人民对我们今天的教育满意度却越来越低</w:t>
      </w:r>
      <w:r>
        <w:rPr/>
        <w:t>?</w:t>
      </w:r>
      <w:r>
        <w:rPr/>
        <w:t>这难道与教育理论和实践的脱节没有关系吗</w:t>
      </w:r>
      <w:r>
        <w:rPr/>
        <w:t>?</w:t>
      </w:r>
      <w:r>
        <w:rPr/>
        <w:t>难道与政治体制发展滞后和教育发展超前没有关系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