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写给老师的道歉信精选范例素材五则"/>
      <w:r>
        <w:rPr/>
        <w:t>犯错写给老师的道歉信精选范例素材五则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自己还是很想好好学习的，学习对我来是最重要的，对今后的生存，就业都是很重要的，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刚进入学校时，班主任老师和副班主任对我抱有很大的期望，学习还能接受，可在纪律方面却出现了问题，在学校三令五申的铁律下，在严明校纪校规的大环境下，我犯下这么严重的错误，学校对我是应该严惩的，我不知多少次大声说，校长，老师我错了，我错了。妈妈，爸爸我错了，我错了。在这半月中，我每天还是按时就起床，想想我在学校也生活了近两年了。对学校已有很深的感情，在今后学校的我，会已新的面貌，出现在学校，不在给学校和年级还有我的班主任摸黑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