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燕塞湖导游词"/>
      <w:r>
        <w:rPr/>
        <w:t>河北燕塞湖导游词</w:t>
      </w:r>
      <w:bookmarkEnd w:id="0"/>
    </w:p>
    <w:p>
      <w:pPr>
        <w:pStyle w:val="Normal"/>
        <w:rPr/>
      </w:pPr>
      <w:r>
        <w:rPr/>
        <w:t>燕塞湖里有两个景区：鸟语林和松鼠园。松鼠园，又叫松鼠乐园，在那里面，一只只活泼可爱的小松鼠在松树上跳来跳去。它们长着一身灰褐色的毛，身后有一条毛茸茸的大尾巴。妈妈告诉我，松鼠不仅吃松果和蘑菇，其实，它们还吃瓜子和玉米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还去了鸟语林。首先迎接我们的是一群鸽子，它们有白的、黑的、灰的、黑白相间的。再往里走，就看见了优雅的白天鹅</w:t>
      </w:r>
      <w:r>
        <w:rPr/>
        <w:t>;</w:t>
      </w:r>
      <w:r>
        <w:rPr/>
        <w:t>美丽的孔雀</w:t>
      </w:r>
      <w:r>
        <w:rPr/>
        <w:t>;</w:t>
      </w:r>
      <w:r>
        <w:rPr/>
        <w:t>矮小的食火鸡</w:t>
      </w:r>
      <w:r>
        <w:rPr/>
        <w:t>;</w:t>
      </w:r>
      <w:r>
        <w:rPr/>
        <w:t>，还看见了高傲的丹顶鹤与漂亮的大鹦鹉。最可爱的还是小八哥，当我们托起鸟食，它们就蜂拥而上，张开嫩黄色的小嘴，大口大口的吃着，吃完后还砸砸嘴，好像在说：“还有没有了</w:t>
      </w:r>
      <w:r>
        <w:rPr/>
        <w:t>?”</w:t>
      </w:r>
      <w:r>
        <w:rPr/>
        <w:t>它真是可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