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景区的导游词500字"/>
      <w:r>
        <w:rPr/>
        <w:t>关于河北景区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驼梁自然风景区位于平山县西北端冀晋两省交界处，距石家庄市</w:t>
      </w:r>
      <w:r>
        <w:rPr/>
        <w:t>138</w:t>
      </w:r>
      <w:r>
        <w:rPr/>
        <w:t>公里，它是三县的分水岭，大家知道是哪三县吗</w:t>
      </w:r>
      <w:r>
        <w:rPr/>
        <w:t>?</w:t>
      </w:r>
      <w:r>
        <w:rPr/>
        <w:t>没错就是平山、阜平、山西五台三县大家知道它为什么叫驼梁，而不叫别的吗</w:t>
      </w:r>
      <w:r>
        <w:rPr/>
        <w:t>?</w:t>
      </w:r>
      <w:r>
        <w:rPr/>
        <w:t>因为它的主峰此起彼伏，就像驼峰一样，因此而得名。它与佛教圣地五台山遥遥相望，主峰海拔</w:t>
      </w:r>
      <w:r>
        <w:rPr/>
        <w:t>2281</w:t>
      </w:r>
      <w:r>
        <w:rPr/>
        <w:t>米，系河北省五大高峰之一。素有省会屋脊之称。这里层峦叠翠，林海涛涛，幽峡如画，瀑布成群，云海频出，气候宜人，如诗如画的景色处处引人入胜。那么它又是以什么而驰名的呢</w:t>
      </w:r>
      <w:r>
        <w:rPr/>
        <w:t>?</w:t>
      </w:r>
      <w:r>
        <w:rPr/>
        <w:t>他以齐、秀、高、原耸立于巍巍太行，更以凉、幽、静、野而驰名华北，久享太行绿宝石美誉</w:t>
      </w:r>
      <w:r>
        <w:rPr/>
        <w:t>.</w:t>
      </w:r>
      <w:r>
        <w:rPr/>
        <w:t>如果你从空中俯瞰，可以看到太行山只有驼梁这一段是最绿的</w:t>
      </w:r>
      <w:r>
        <w:rPr/>
        <w:t>.</w:t>
      </w:r>
      <w:r>
        <w:rPr/>
        <w:t>它的植被覆盖率是</w:t>
      </w:r>
      <w:r>
        <w:rPr/>
        <w:t>90%</w:t>
      </w:r>
      <w:r>
        <w:rPr/>
        <w:t>以上</w:t>
      </w:r>
      <w:r>
        <w:rPr/>
        <w:t>.</w:t>
      </w:r>
      <w:r>
        <w:rPr/>
        <w:t>景区还有好多野花，如野丁香、山丹花、杜鹃花等，此外，还有无数中草药</w:t>
      </w:r>
      <w:r>
        <w:rPr/>
        <w:t>.</w:t>
      </w:r>
      <w:r>
        <w:rPr/>
        <w:t>有人说驼梁山山水同高，这一点都不夸张</w:t>
      </w:r>
      <w:r>
        <w:rPr/>
        <w:t>.</w:t>
      </w:r>
      <w:r>
        <w:rPr/>
        <w:t>在驼梁山水可以由山脚陪你直至山顶，所以有人说水中驼梁绿茸茸、水粼粼</w:t>
      </w:r>
      <w:r>
        <w:rPr/>
        <w:t>\</w:t>
      </w:r>
      <w:r>
        <w:rPr/>
        <w:t>湿漉漉，山岚含雨，水域湿润，胜过南国水乡。驼梁原始森林也因此吸引了众多的野生动物来此栖息，有草兔、蒙古兔、松鼠和其他鼠类</w:t>
      </w:r>
      <w:r>
        <w:rPr/>
        <w:t>28</w:t>
      </w:r>
      <w:r>
        <w:rPr/>
        <w:t>种，此外还有山羊、狗子、野猪、狐狸等野兽，有苍鹰、夜莺、山雀等多种鸟类。林中飞禽走兽无数为驼梁平添了不少乐趣，更为游人提供了一道驼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驼梁空气清新，令人心旷神怡，气候凉爽宜人，更让人乐不思蜀。这里七月平均气温只有</w:t>
      </w:r>
      <w:r>
        <w:rPr/>
        <w:t>17℃</w:t>
      </w:r>
      <w:r>
        <w:rPr/>
        <w:t>。三伏如秋，也因此而久享清凉极地的美誉。驼梁夏季平均气温只有</w:t>
      </w:r>
      <w:r>
        <w:rPr/>
        <w:t>19℃</w:t>
      </w:r>
      <w:r>
        <w:rPr/>
        <w:t>。夏日的驼梁绿茸茸、水淋淋，仿佛刚从水中捞出，山含岚气，云带雨露。云深不见千岩秀，水涨初闯万壑流。三叠瀑、白龙瀑、人字瀑、五指瀑等近百处瀑布，飘舞在葱茏幽深的</w:t>
      </w:r>
      <w:r>
        <w:rPr/>
        <w:t>20</w:t>
      </w:r>
      <w:r>
        <w:rPr/>
        <w:t>里长峡中，飞珠溅玉，寒烟凝翠。冰泉、白龙泉、马趵泉等数十个清泉，宛若串串明珠撒落峡中，晶莹清澈，旱涝不竭。驼梁峰巅的空中草原、花海，更是大自然的神奇杰作。海拔</w:t>
      </w:r>
      <w:r>
        <w:rPr/>
        <w:t>2000</w:t>
      </w:r>
      <w:r>
        <w:rPr/>
        <w:t>多米高的山顶，宽坦如砥，草茵幽幽，隐于蓝天白云和松林绿波之间。每年</w:t>
      </w:r>
      <w:r>
        <w:rPr/>
        <w:t>7</w:t>
      </w:r>
      <w:r>
        <w:rPr/>
        <w:t>月举办的</w:t>
      </w:r>
      <w:r>
        <w:rPr/>
        <w:t>"</w:t>
      </w:r>
      <w:r>
        <w:rPr/>
        <w:t>生态旅游节</w:t>
      </w:r>
      <w:r>
        <w:rPr/>
        <w:t>"</w:t>
      </w:r>
      <w:r>
        <w:rPr/>
        <w:t>，热闹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