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公司两学一做工作报告范文"/>
      <w:r>
        <w:rPr/>
        <w:t>关于公司两学一做工作报告范文</w:t>
      </w:r>
      <w:bookmarkEnd w:id="0"/>
    </w:p>
    <w:p>
      <w:pPr>
        <w:pStyle w:val="Normal"/>
        <w:rPr/>
      </w:pPr>
      <w:r>
        <w:rPr/>
        <w:t>人民检察院机关日前印发《“两学一做”学习教育实施方案》</w:t>
      </w:r>
      <w:r>
        <w:rPr/>
        <w:t>(</w:t>
      </w:r>
      <w:r>
        <w:rPr/>
        <w:t>下称《方案》</w:t>
      </w:r>
      <w:r>
        <w:rPr/>
        <w:t>)</w:t>
      </w:r>
      <w:r>
        <w:rPr/>
        <w:t>，从总体要求、基本原则、主要内容、解决问题、推进措施、组织领导等六个方面对检机关开展“两学一做”学习教育作出部署。</w:t>
      </w:r>
    </w:p>
    <w:p>
      <w:pPr>
        <w:pStyle w:val="Normal"/>
        <w:rPr/>
      </w:pPr>
      <w:r>
        <w:rPr/>
        <w:t>《方案》指出，检机关开展“两学一做”学习教育要坚持党要管党、从严治党根本方针，突出抓好政治纪律和政治规矩教育，以尊崇党章、遵守党规为基本要求，以用习近平总书记系列重要讲话精神武装党员干部头脑为根本任务，以基层党支部为基本单位，以“三会一课”等组织生活为基本形式，以落实检机关党员教育管理制度为基本依托，突出正常教育，突出问题导向，区分层次，抓在日常，严在平常，着力解决一些党员理想信念模糊、党员意识弱化、宗旨意识淡化、组织纪律涣散、工作消极懈怠、道德行为不端等突出问题，教育引导党员干部自觉按照“四讲四有”党员标准规范言行，在推进政治建检、改革强检、从严治检实践中充分发挥先锋模范作用。</w:t>
      </w:r>
    </w:p>
    <w:p>
      <w:pPr>
        <w:pStyle w:val="Normal"/>
        <w:rPr/>
      </w:pPr>
      <w:r>
        <w:rPr/>
        <w:t>《方案》要求，要区分层次确定学习重点，针对全体党员和领导干部有针对性地作出安排。学党章党规，要着眼明确基本标准、树立行为规范，通读熟读党章、廉洁自律准则、纪律处分条例、党员权利保障条例、检机关严肃纪律作风“</w:t>
      </w:r>
      <w:r>
        <w:rPr/>
        <w:t>15</w:t>
      </w:r>
      <w:r>
        <w:rPr/>
        <w:t>条”禁令等党内法规制度，学习党的历史和人民检察史，学习检察机关优秀党员事迹，加强反腐倡廉教育和检察机关违纪违法典型案例警示教育。学系列讲话，要着眼加强理论武装、统一思想行动，认真学习习近平总书记关于改革发展稳定、内政外交国防、治党治国治军的重要思想，学习党中央治国理政新理念新思想新战略，重点学习习近平总书记关于法治建设、政法工作特别是检察工作的重要论述和重要指示，进一步明确“十三五”时期检察工作思路、目标和具体措施。做合格党员，要着眼做讲政治、有信念，讲规矩、有纪律，讲道德、有品行，讲奉献、有作为的合格党员，确立更严的要求、更实的标尺。</w:t>
      </w:r>
    </w:p>
    <w:p>
      <w:pPr>
        <w:pStyle w:val="Normal"/>
        <w:rPr/>
      </w:pPr>
      <w:r>
        <w:rPr/>
        <w:t>《方案》强调，要把解决问题贯穿学习教育全过程，通过严格教育管理党员、整顿软弱涣散党组织、发挥领导干部示范引领作用三个抓手，进一步解决党员干部队伍思想、组织、作风、纪律等方面存在的问题，重点解决司法不规范和工作“不严不实”等突出问题。各级党组织要坚持有什么问题解决什么问题，既着眼解决面上的共性问题，又区分层次解决个性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方案》要求，学习教育贯穿全年、融入经常，重点采取七个方面的推进措施</w:t>
      </w:r>
      <w:r>
        <w:rPr/>
        <w:t>:</w:t>
      </w:r>
      <w:r>
        <w:rPr/>
        <w:t>一是认真落实“三会一课”制度，以党支部和党小组为单位定期组织集体学习和专题讨论。二是创新方式讲党课，采取灵活多样形式增强吸引力感染力。三是召开专题民主生活会和组织生活会，进行党性分析，对照优秀党员标准查摆突出问题。四是开展民主评议党员，对优秀党员予以表扬，对有不合格表现的党员，给予批评教育或稳妥慎重给予组织处置。五是立足本职岗位作贡献，组织党员从加强学习、履职尽责、改进作风、遵规守纪等方面作出承诺、自觉践诺。六是发挥领导干部示范带头作用，厅处级以上党员领导干部以普通党员身份参加所在支部组织生活，与普通党员一起学习讨论、一起查摆解决问题、一起接受教育、一起参加党员民主评议。七是对各厅级单位党组织开展“两学一做”学习教育进行总结考评验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