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网站建设维护实训心得体会"/>
      <w:r>
        <w:rPr/>
        <w:t>商务网站建设维护实训心得体会</w:t>
      </w:r>
      <w:bookmarkEnd w:id="0"/>
    </w:p>
    <w:p>
      <w:pPr>
        <w:pStyle w:val="Normal"/>
        <w:rPr/>
      </w:pPr>
      <w:r>
        <w:rPr/>
        <w:t>这两个星期的实训很快就过完了，而从这两周的实训，我了解到了我们要把一张张网页弄好，有多么的艰难，而上个学期的网页设计课是多么的好。网页设计是一门繁琐、复杂而又能让你产生成就感的课程。在制作网页的过程中，你可能会感到烦躁、郁闷，尤其是老师催着要交网页的时候，但当你的一张网页完成，进行浏览的时候，你就会感到有一点的成就感，你就会觉得，之前所付出的辛苦都是值得的。经历实训课的学习后，就希望能把实训所学习的知识，也能运用到课堂上。对自己多一点信心，多给自己点赞赏，多给自己鼓鼓劲，相信自己总会走出一宽敞大道。电子商务实训总结这两个星期的电子商务网站建设与管理实训</w:t>
      </w:r>
      <w:r>
        <w:rPr/>
        <w:t>.</w:t>
      </w:r>
      <w:r>
        <w:rPr/>
        <w:t>总体来说</w:t>
      </w:r>
      <w:r>
        <w:rPr/>
        <w:t>,</w:t>
      </w:r>
      <w:r>
        <w:rPr/>
        <w:t>虽然很忙碌</w:t>
      </w:r>
      <w:r>
        <w:rPr/>
        <w:t>,</w:t>
      </w:r>
      <w:r>
        <w:rPr/>
        <w:t>但收获却很大</w:t>
      </w:r>
      <w:r>
        <w:rPr/>
        <w:t>,</w:t>
      </w:r>
      <w:r>
        <w:rPr/>
        <w:t>做了很多东西，不管是前台的网站设计，还是后台的数据库、</w:t>
      </w:r>
      <w:r>
        <w:rPr/>
        <w:t>ASP</w:t>
      </w:r>
      <w:r>
        <w:rPr/>
        <w:t>代码等。通过这两周的实训，我学到了很多知识，也加强了自己的动手能力。</w:t>
      </w:r>
    </w:p>
    <w:p>
      <w:pPr>
        <w:pStyle w:val="Normal"/>
        <w:rPr/>
      </w:pPr>
      <w:r>
        <w:rPr/>
        <w:t>其实在这期间，我们也遇到了各种各样的问题和错误。但面对种种问题和困难，我们小组的成员都非常的努力地工作，有时我们都加班加点地编辑代码，调试程序，想尽一切办法去解决。或是去网上查资料，或是想其他同学请教，或是互相讨论，总之不解决问题，誓不罢休。虽然很忙碌，但是我们觉得很充实，也很值得。也是在这段时间里，我们学会了怎样与他人合作，明白什么叫做团队，也体会到了团队力量的强大之处。当然，在期间遇到了很多问题和麻烦，但是我们并没有退缩，不懂就问。一直坚信要成功就要坚持到底。现在，一个比较完善的网站总算完成了，这几天大家付出的努力和心血总算没有白费。</w:t>
      </w:r>
    </w:p>
    <w:p>
      <w:pPr>
        <w:pStyle w:val="Normal"/>
        <w:rPr/>
      </w:pPr>
      <w:r>
        <w:rPr/>
        <w:t>实训，我们大家不仅学到了相应的专业知识和技能，而且也深深感受到团队合作精神的重要性。对于这次课程设计，我们两人都进行了相应的分工合作，各自完成小组分配的任务，同时在完成的过程中，大家也不忘相互帮助，齐心协力完成此次任务是我们共同的目标</w:t>
      </w:r>
      <w:r>
        <w:rPr/>
        <w:t>!</w:t>
      </w:r>
      <w:r>
        <w:rPr/>
        <w:t>这次实训让我明白了我们实训的主要目的是让我们通过不断的上机实习以及使用它来解决实际的问题，才能更好的掌握所学技能。实践出真理，在这两周的实训确实是有瞒累但是累得有价值。学海无涯，好多好多的东西在向我们招手，等待我们去努力的开发学习。再接再厉吧，希望自己可以真正的懂了，加油</w:t>
      </w:r>
      <w:r>
        <w:rPr/>
        <w:t>!</w:t>
      </w:r>
      <w:r>
        <w:rPr/>
        <w:t>在以后的工作、生活和学习中，发展自己的优势，弥补自己的不足和缺陷。在网站开发过程中，我们涉及到了一些关于数据库的操作，因此通过在这次实训期间的学习和实训，学到了不少网站开发经验和必备知识，也对自己的专业水平有了些提高，相信在以后工作的日子里，我们也不会忘记个人和团队的关系及重要性。</w:t>
      </w:r>
    </w:p>
    <w:p>
      <w:pPr>
        <w:pStyle w:val="Normal"/>
        <w:widowControl/>
        <w:bidi w:val="0"/>
        <w:spacing w:before="180" w:after="180"/>
        <w:jc w:val="left"/>
        <w:rPr/>
      </w:pPr>
      <w:r>
        <w:rPr/>
        <w:t>实训让我明白，做好一网站不是一件简单的事，不仅前台要美观，吸引到浏览者眼球，还有后台数据库，也是最重要的一部分。还有</w:t>
      </w:r>
      <w:r>
        <w:rPr/>
        <w:t>ASP</w:t>
      </w:r>
      <w:r>
        <w:rPr/>
        <w:t>代码与数据库的结合，</w:t>
      </w:r>
      <w:r>
        <w:rPr/>
        <w:t>JavaScript</w:t>
      </w:r>
      <w:r>
        <w:rPr/>
        <w:t>代码的应用等。让整个网站有完整的功能。虽然这次不轻松，很多的代码，还要的检查错误，还有自己做美工，网站构建等，一周的时间对我们来就根本就不够用，但我们还是努力完成自己的作品，甚至是做到最好。总之很庆幸自己参加了这次实训，让我学到了很多书本上没有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