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先进事迹学习精选大全"/>
      <w:r>
        <w:rPr/>
        <w:t>抗洪救灾先进事迹学习精选大全</w:t>
      </w:r>
      <w:bookmarkEnd w:id="0"/>
    </w:p>
    <w:p>
      <w:pPr>
        <w:pStyle w:val="Normal"/>
        <w:rPr/>
      </w:pPr>
      <w:r>
        <w:rPr/>
        <w:t>在连续几日的“</w:t>
      </w:r>
      <w:r>
        <w:rPr/>
        <w:t>5·10”</w:t>
      </w:r>
      <w:r>
        <w:rPr/>
        <w:t>霍城县清水河光明路抗洪救灾现场，随处可见一群身穿迷彩服、头戴小红帽的人，他们扛着党旗，手拿盆子，挥动铁锹来回不停的忙碌在受灾群众的房屋、院落和巷道上，从早晨</w:t>
      </w:r>
      <w:r>
        <w:rPr/>
        <w:t>8</w:t>
      </w:r>
      <w:r>
        <w:rPr/>
        <w:t>、</w:t>
      </w:r>
      <w:r>
        <w:rPr/>
        <w:t>9</w:t>
      </w:r>
      <w:r>
        <w:rPr/>
        <w:t>点开始，一直到晚上凌晨</w:t>
      </w:r>
      <w:r>
        <w:rPr/>
        <w:t>11</w:t>
      </w:r>
      <w:r>
        <w:rPr/>
        <w:t>、</w:t>
      </w:r>
      <w:r>
        <w:rPr/>
        <w:t>12</w:t>
      </w:r>
      <w:r>
        <w:rPr/>
        <w:t>点钟，连续三天都是如此，没有半句怨言，问起他们累不累时，他们都说“老百姓的事最重要</w:t>
      </w:r>
      <w:r>
        <w:rPr/>
        <w:t>!</w:t>
      </w:r>
    </w:p>
    <w:p>
      <w:pPr>
        <w:pStyle w:val="Normal"/>
        <w:rPr/>
      </w:pPr>
      <w:r>
        <w:rPr/>
        <w:t>”</w:t>
      </w:r>
      <w:r>
        <w:rPr/>
        <w:t>他们—就是来自霍城县清水河开发区</w:t>
      </w:r>
      <w:r>
        <w:rPr/>
        <w:t>(</w:t>
      </w:r>
      <w:r>
        <w:rPr/>
        <w:t>镇</w:t>
      </w:r>
      <w:r>
        <w:rPr/>
        <w:t>)</w:t>
      </w:r>
      <w:r>
        <w:rPr/>
        <w:t>的领导和党员干部们</w:t>
      </w:r>
      <w:r>
        <w:rPr/>
        <w:t>!</w:t>
      </w:r>
      <w:r>
        <w:rPr/>
        <w:t>看着</w:t>
      </w:r>
      <w:r>
        <w:rPr/>
        <w:t>100</w:t>
      </w:r>
      <w:r>
        <w:rPr/>
        <w:t>多户群众房屋和院落内</w:t>
      </w:r>
      <w:r>
        <w:rPr/>
        <w:t>1</w:t>
      </w:r>
      <w:r>
        <w:rPr/>
        <w:t>米多深的积水、</w:t>
      </w:r>
      <w:r>
        <w:rPr/>
        <w:t>20</w:t>
      </w:r>
      <w:r>
        <w:rPr/>
        <w:t>多公分厚的淤泥</w:t>
      </w:r>
      <w:r>
        <w:rPr/>
        <w:t>;</w:t>
      </w:r>
      <w:r>
        <w:rPr/>
        <w:t>还有被洪水泡坏的洗衣机、冰箱、电视和潮湿凌乱的被褥</w:t>
      </w:r>
      <w:r>
        <w:rPr/>
        <w:t>.....“</w:t>
      </w:r>
      <w:r>
        <w:rPr/>
        <w:t>小红帽”们心急如焚，不敢停留片刻便趟进洪水中开始了战斗，他们深入居民家中，一方面配合武警官兵抢救被困人员，同时指导有劳动力的居民开展抢险自救</w:t>
      </w:r>
      <w:r>
        <w:rPr/>
        <w:t>;</w:t>
      </w:r>
      <w:r>
        <w:rPr/>
        <w:t>另一方面全力帮助五保户、孤寡老人等弱势群体居民，排除家中积水和污泥，转移生活物资、家禽。有的领导干部出差一回来顾不得回家就奔赴救灾现场，挥动铁锹清除泥浆、手持编织袋装泥沙筑防洪墙……他们用实际行动带领着“小红帽”们全身心投入到抗洪救灾中。</w:t>
      </w:r>
    </w:p>
    <w:p>
      <w:pPr>
        <w:pStyle w:val="Normal"/>
        <w:rPr/>
      </w:pPr>
      <w:r>
        <w:rPr/>
        <w:t>印记在群众心中的好“城管”</w:t>
      </w:r>
    </w:p>
    <w:p>
      <w:pPr>
        <w:pStyle w:val="Normal"/>
        <w:rPr/>
      </w:pPr>
      <w:r>
        <w:rPr/>
        <w:t>接到汛情通知后，霍城县清水河城建监察大队立即安排队员在小西沟流域下游的干河子沿岸巡查险情，并分别安排队员留守在北京东路、新华路、上海南路和朝阳路的四座桥处，时刻关注桥下洪水流量，同时紧急调来挖掘机，对河道的树枝等杂物进行清理、疏通。待洪峰过后，又立刻组织所有环卫工人，和他们一起，清理路面淤泥。他们胳膊困了、手上磨起血泡，都不敢停下来休息，因为他们知道，自己多耽误一分钟，群众就晚一分钟走上干净的道路</w:t>
      </w:r>
      <w:r>
        <w:rPr/>
        <w:t>!</w:t>
      </w:r>
    </w:p>
    <w:p>
      <w:pPr>
        <w:pStyle w:val="Normal"/>
        <w:rPr/>
      </w:pPr>
      <w:r>
        <w:rPr/>
        <w:t>由于人员不足，城建监察大队的工作人员们只好“身兼数职”，他们凌晨</w:t>
      </w:r>
      <w:r>
        <w:rPr/>
        <w:t>5</w:t>
      </w:r>
      <w:r>
        <w:rPr/>
        <w:t>点多便开工，到晚上</w:t>
      </w:r>
      <w:r>
        <w:rPr/>
        <w:t>11</w:t>
      </w:r>
      <w:r>
        <w:rPr/>
        <w:t>点多才收工，每人每天的工作时间达到</w:t>
      </w:r>
      <w:r>
        <w:rPr/>
        <w:t>18</w:t>
      </w:r>
      <w:r>
        <w:rPr/>
        <w:t>小时，刚从垃圾清运车上下来，又跳上铲车，铲车停下来，又开动洒水车对路面进行喷洒清洗，中午也不休息，饿了就啃点馕……路边的商家和群众看到顶着烈日一直在路上忙碌的环卫工人和“城管”，纷纷送来茶水给他们解渴，甚至有的群众也拿起了铁锹加入了清淤泥的队伍。小小的举动，却让“城管”队员们有了久违的感动，往日里因管理乱摆摊而被群众殴打、因治理违建而被群众排斥……种</w:t>
      </w:r>
      <w:r>
        <w:rPr/>
        <w:t>.</w:t>
      </w:r>
      <w:r>
        <w:rPr/>
        <w:t>种的委屈都被这一杯杯茶水融化了，不论群众是排斥也好，点赞也罢，这群可爱的“城管”们就这样一直守护着霍城县清水河这座全疆第一大镇。</w:t>
      </w:r>
    </w:p>
    <w:p>
      <w:pPr>
        <w:pStyle w:val="Normal"/>
        <w:rPr/>
      </w:pPr>
      <w:r>
        <w:rPr/>
        <w:t>女神变成女汉子</w:t>
      </w:r>
    </w:p>
    <w:p>
      <w:pPr>
        <w:pStyle w:val="Normal"/>
        <w:rPr/>
      </w:pPr>
      <w:r>
        <w:rPr/>
        <w:t>在抗洪救灾现场，我们可以看到一个个娇弱、贤淑的女干部们，身穿迷彩服，头戴红帽子，或卖力地用盆子将居民房屋内和院落中的泥水泼洒到道路渠道里，或挥动着铁锹清除泥浆。她们的衣服上、头发上、眼睛上、手上全是泥浆，但她们却毫无察觉。饿了，就在路边吃点馕</w:t>
      </w:r>
      <w:r>
        <w:rPr/>
        <w:t>;</w:t>
      </w:r>
      <w:r>
        <w:rPr/>
        <w:t>渴了就喝点矿泉水</w:t>
      </w:r>
      <w:r>
        <w:rPr/>
        <w:t>;</w:t>
      </w:r>
      <w:r>
        <w:rPr/>
        <w:t>累了，就坐在路边枯树枝上休息一会</w:t>
      </w:r>
      <w:r>
        <w:rPr/>
        <w:t>;</w:t>
      </w:r>
      <w:r>
        <w:rPr/>
        <w:t>就连单位的几个孕妇也都加入了这个队伍中，成为了所有抗洪救灾一线后勤保障组的成员。她们，没有一个人，喊累嫌脏</w:t>
      </w:r>
      <w:r>
        <w:rPr/>
        <w:t>;</w:t>
      </w:r>
      <w:r>
        <w:rPr/>
        <w:t>她们，没有一个人，逃避退缩。不同年龄段的她们，平时都有一个共同爱好，那就是爱“臭美”，但此时，他们完全顾不得自己的形象了，昔日的“女神”们俨然变成了一个个“女汉子”</w:t>
      </w:r>
      <w:r>
        <w:rPr/>
        <w:t>;</w:t>
      </w:r>
      <w:r>
        <w:rPr/>
        <w:t>面对百姓家中尤其是孤寡老人家中</w:t>
      </w:r>
      <w:r>
        <w:rPr/>
        <w:t>50</w:t>
      </w:r>
      <w:r>
        <w:rPr/>
        <w:t>多公分深的积水、</w:t>
      </w:r>
      <w:r>
        <w:rPr/>
        <w:t>20</w:t>
      </w:r>
      <w:r>
        <w:rPr/>
        <w:t>多公分厚的淤泥，她们心里都有一个念头，就是早点把这些积水和淤泥清理干净，让叔叔阿姨们有个干净的地方睡觉、吃饭。</w:t>
      </w:r>
    </w:p>
    <w:p>
      <w:pPr>
        <w:pStyle w:val="Normal"/>
        <w:widowControl/>
        <w:bidi w:val="0"/>
        <w:spacing w:before="180" w:after="180"/>
        <w:jc w:val="left"/>
        <w:rPr/>
      </w:pPr>
      <w:r>
        <w:rPr/>
        <w:t>经过两天的奋战，她们终于将老人家中的积水和污泥全部清除干净</w:t>
      </w:r>
      <w:r>
        <w:rPr/>
        <w:t>!</w:t>
      </w:r>
      <w:r>
        <w:rPr/>
        <w:t>看着老人脸上感激的笑容，这些“女汉子”们觉得再脏再累都值了</w:t>
      </w:r>
      <w:r>
        <w:rPr/>
        <w:t>!</w:t>
      </w:r>
      <w:r>
        <w:rPr/>
        <w:t>在抗洪救灾行动中，女干部职工的表现尚且如此英勇，何况是男干部职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