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500字"/>
      <w:r>
        <w:rPr/>
        <w:t>决心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一步一步走踏实了，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的内容不多，初三努力一年成绩就很容易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