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芜湖县东湖公园的导游词"/>
      <w:r>
        <w:rPr/>
        <w:t>四年级芜湖县东湖公园的导游词</w:t>
      </w:r>
      <w:bookmarkEnd w:id="0"/>
    </w:p>
    <w:p>
      <w:pPr>
        <w:pStyle w:val="Normal"/>
        <w:rPr/>
      </w:pPr>
      <w:r>
        <w:rPr/>
        <w:t>东湖公园中心建有一个音乐喷泉。音乐喷泉是一个直径</w:t>
      </w:r>
      <w:r>
        <w:rPr/>
        <w:t>40</w:t>
      </w:r>
      <w:r>
        <w:rPr/>
        <w:t>米的旱地大型灯光音乐喷泉和两个长</w:t>
      </w:r>
      <w:r>
        <w:rPr/>
        <w:t>50</w:t>
      </w:r>
      <w:r>
        <w:rPr/>
        <w:t>米，宽</w:t>
      </w:r>
      <w:r>
        <w:rPr/>
        <w:t>4</w:t>
      </w:r>
      <w:r>
        <w:rPr/>
        <w:t>米的水池灯光喷泉组成。其中坐落在广场中央的</w:t>
      </w:r>
      <w:r>
        <w:rPr/>
        <w:t>'</w:t>
      </w:r>
      <w:r>
        <w:rPr/>
        <w:t>旱地喷泉，内有</w:t>
      </w:r>
      <w:r>
        <w:rPr/>
        <w:t>8</w:t>
      </w:r>
      <w:r>
        <w:rPr/>
        <w:t>个圆形浊喷泉环绕着主喷泉。整个喷泉安装了</w:t>
      </w:r>
      <w:r>
        <w:rPr/>
        <w:t>1500</w:t>
      </w:r>
      <w:r>
        <w:rPr/>
        <w:t>多个喷头，</w:t>
      </w:r>
      <w:r>
        <w:rPr/>
        <w:t>500</w:t>
      </w:r>
      <w:r>
        <w:rPr/>
        <w:t>盏彩色射灯，全部采用计算机程序，电磁阀和音乐同步技术等新颖的自动化高科技控制。</w:t>
      </w:r>
    </w:p>
    <w:p>
      <w:pPr>
        <w:pStyle w:val="Normal"/>
        <w:rPr/>
      </w:pPr>
      <w:r>
        <w:rPr/>
        <w:t>旱地喷泉中心水柱由</w:t>
      </w:r>
      <w:r>
        <w:rPr/>
        <w:t>8</w:t>
      </w:r>
      <w:r>
        <w:rPr/>
        <w:t>个可调水柱组成，喷水高度</w:t>
      </w:r>
      <w:r>
        <w:rPr/>
        <w:t>10</w:t>
      </w:r>
      <w:r>
        <w:rPr/>
        <w:t>米，紧紧环绕主喷头高达</w:t>
      </w:r>
      <w:r>
        <w:rPr/>
        <w:t>40</w:t>
      </w:r>
      <w:r>
        <w:rPr/>
        <w:t>米水柱的周围，伴随着美妙动听的音乐旋律，在电脑程控下，可随着韵率节拍变幻出</w:t>
      </w:r>
      <w:r>
        <w:rPr/>
        <w:t>10</w:t>
      </w:r>
      <w:r>
        <w:rPr/>
        <w:t>多种不同造型的水柱，其中有孔雀开屏、大花、大皇冠等形状，既逼真又惟妙惟肖。宽大的水柱似瀑布，“疑是银河落九天”</w:t>
      </w:r>
      <w:r>
        <w:rPr/>
        <w:t>;</w:t>
      </w:r>
      <w:r>
        <w:rPr/>
        <w:t>像彩虹，映出道道艳丽的人间美景……每种造型持续时间</w:t>
      </w:r>
      <w:r>
        <w:rPr/>
        <w:t>45</w:t>
      </w:r>
      <w:r>
        <w:rPr/>
        <w:t>妙，各个周期要</w:t>
      </w:r>
      <w:r>
        <w:rPr/>
        <w:t>7.5</w:t>
      </w:r>
      <w:r>
        <w:rPr/>
        <w:t>分钟。如此周而复始，变幻无穷，给人美的享受。</w:t>
      </w:r>
    </w:p>
    <w:p>
      <w:pPr>
        <w:pStyle w:val="Normal"/>
        <w:rPr/>
      </w:pPr>
      <w:r>
        <w:rPr/>
        <w:t>在广场露天舞台南北分别设置的距形水池灯光喷泉，两个喷泉的内部分别安装新颖的跑泉，彩虹造型的大炮和两组水幕发生器。两组水幕发生器的总功率达</w:t>
      </w:r>
      <w:r>
        <w:rPr/>
        <w:t>110</w:t>
      </w:r>
      <w:r>
        <w:rPr/>
        <w:t>千瓦，可产生两面半径</w:t>
      </w:r>
      <w:r>
        <w:rPr/>
        <w:t>20</w:t>
      </w:r>
      <w:r>
        <w:rPr/>
        <w:t>米，直径</w:t>
      </w:r>
      <w:r>
        <w:rPr/>
        <w:t>40</w:t>
      </w:r>
      <w:r>
        <w:rPr/>
        <w:t>米的扇形水幕</w:t>
      </w:r>
      <w:r>
        <w:rPr/>
        <w:t>;</w:t>
      </w:r>
      <w:r>
        <w:rPr/>
        <w:t>在喷泉的配合下，能产生</w:t>
      </w:r>
      <w:r>
        <w:rPr/>
        <w:t>8</w:t>
      </w:r>
      <w:r>
        <w:rPr/>
        <w:t>种不同的造型，绘制出一幅幅美不胜收的图画。</w:t>
      </w:r>
    </w:p>
    <w:p>
      <w:pPr>
        <w:pStyle w:val="Normal"/>
        <w:rPr/>
      </w:pPr>
      <w:r>
        <w:rPr/>
        <w:t>东湖公园的开发，改善了东湖的环境，因而很快带动了东湖周边闲置土地的开发。相继地东湖的周围出现了五星级的东湖国际大酒店，明珠花园别墅区，青少年活动中心，妇女儿童活动中心和大量的商品房，绕着东湖还有约为</w:t>
      </w:r>
      <w:r>
        <w:rPr/>
        <w:t>3</w:t>
      </w:r>
      <w:r>
        <w:rPr/>
        <w:t>，</w:t>
      </w:r>
      <w:r>
        <w:rPr/>
        <w:t>4</w:t>
      </w:r>
      <w:r>
        <w:rPr/>
        <w:t>公里的环湖跑道，每天早晨和傍晚都有许多老人在环湖跑步运动，颇具风景美感。</w:t>
      </w:r>
    </w:p>
    <w:p>
      <w:pPr>
        <w:pStyle w:val="Normal"/>
        <w:rPr/>
      </w:pPr>
      <w:r>
        <w:rPr/>
        <w:t>四年级芜湖县东湖公园的导游词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东湖公园游玩。今天是由我来当大家的导游，我姓黄，大家可以叫我黄导，有什么事可以找我。</w:t>
      </w:r>
    </w:p>
    <w:p>
      <w:pPr>
        <w:pStyle w:val="Normal"/>
        <w:rPr/>
      </w:pPr>
      <w:r>
        <w:rPr/>
        <w:t>现在我向大家介绍一下，东湖公园修建时间是</w:t>
      </w:r>
      <w:r>
        <w:rPr/>
        <w:t>1985</w:t>
      </w:r>
      <w:r>
        <w:rPr/>
        <w:t>年，面积为</w:t>
      </w:r>
      <w:r>
        <w:rPr/>
        <w:t>53</w:t>
      </w:r>
      <w:r>
        <w:rPr/>
        <w:t>公顷。东湖公园被人们称为“五邑侨乡新八景之一”。</w:t>
      </w:r>
    </w:p>
    <w:p>
      <w:pPr>
        <w:pStyle w:val="Normal"/>
        <w:rPr/>
      </w:pPr>
      <w:r>
        <w:rPr/>
        <w:t>我们现在先来到东湖公园广场，这里有两排罗马式的柱廊，走在这里仿佛我们不在中国，而是在罗马。当夜幕降临的时候，东湖广场就会变成了灯的世界，光的海洋，还会有美妙动听的音乐喷泉，喷出各色的彩灯把广场点缀得五彩缤纷</w:t>
      </w:r>
      <w:r>
        <w:rPr/>
        <w:t>!</w:t>
      </w:r>
      <w:r>
        <w:rPr/>
        <w:t>真是热闹非凡啊</w:t>
      </w:r>
      <w:r>
        <w:rPr/>
        <w:t>!</w:t>
      </w:r>
    </w:p>
    <w:p>
      <w:pPr>
        <w:pStyle w:val="Normal"/>
        <w:rPr/>
      </w:pPr>
      <w:r>
        <w:rPr/>
        <w:t>一进公园大门，绿树掩映，树儿张开手臂仿佛在欢迎着我们的到来。我们往前走，看见了一面平静美丽的天鹅湖，你们看那里有很多美丽的小天鹅在自由自在地游泳。湖里的水清澈见底，真像酒了许多颜料在里面，看上去很舒服。湖水也很平静，静得如同一面未经打磨的铜镜。</w:t>
      </w:r>
    </w:p>
    <w:p>
      <w:pPr>
        <w:pStyle w:val="Normal"/>
        <w:rPr/>
      </w:pPr>
      <w:r>
        <w:rPr/>
        <w:t>湖面上架着一座天桥，桥廊的两旁还有很多争奇斗艳的花朵儿，像一位小仙女在空中撒花一样，美丽极了</w:t>
      </w:r>
      <w:r>
        <w:rPr/>
        <w:t>!</w:t>
      </w:r>
      <w:r>
        <w:rPr/>
        <w:t>沿着弯弯曲曲的湖边小路，我们再往左边走，看见了一座小园子，这座小园子叫英雄园，这座英雄园原名叫“牛山园。”因为这里埋葬了很多英雄们的遗骨，人们为了更纪念这些为我们国家牺牲自己生命的英雄们建成的。现在我们幸福的生活都是这些英雄们用宝贵的生命换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往右边走，来到一个玫瑰园。一走进去，就会闻到一阵阵清香的玫瑰花香味，真另人感到心旷神怡啊</w:t>
      </w:r>
      <w:r>
        <w:rPr/>
        <w:t>!</w:t>
      </w:r>
      <w:r>
        <w:rPr/>
        <w:t>游客们在观赏美丽的玫瑰花，玫瑰花开得一朵比朵美丽，有的花是黄色的，有的花是鲜红色的，有的花是粉红色的，还有许多可爱的蝴蝶在花丛中翩翩起舞，使整个玫瑰园更加美丽迷人啊</w:t>
      </w:r>
      <w:r>
        <w:rPr/>
        <w:t>!</w:t>
      </w:r>
      <w:r>
        <w:rPr/>
        <w:t>现在到了自由活动的时间，请大家到自己喜欢的地方游玩。过两个小时大家来东湖公园在门口集合，请大家遵守时间，呆会儿我们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