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工业职业技术学院宿舍有独立卫生间吗2023年"/>
      <w:r>
        <w:rPr/>
        <w:t>唐山工业职业技术学院宿舍有独立卫生间吗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唐山工业职业技术学院新生宿舍条件几人间2023年"/>
      <w:r>
        <w:rPr/>
        <w:t>一、</w:t>
      </w:r>
      <w:hyperlink r:id="rId2">
        <w:r>
          <w:rPr>
            <w:rStyle w:val="Link"/>
          </w:rPr>
          <w:t>唐山工业职业技术学院新生宿舍条件几人间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学生公寓一般为</w:t>
      </w:r>
      <w:r>
        <w:rPr/>
        <w:t>4-6</w:t>
      </w:r>
      <w:r>
        <w:rPr/>
        <w:t>人间，上铺下桌，每个学生有自己的独立空间，宿舍有统一的洗衣房里有洗衣机。宿舍光纤入户并提供</w:t>
      </w:r>
      <w:r>
        <w:rPr/>
        <w:t>WiFi</w:t>
      </w:r>
      <w:r>
        <w:rPr/>
        <w:t>覆盖，学生入学后可任意选择其中的学生套餐使用宽带。</w:t>
      </w:r>
    </w:p>
    <w:p>
      <w:pPr>
        <w:pStyle w:val="Heading2"/>
        <w:rPr/>
      </w:pPr>
      <w:bookmarkStart w:id="2" w:name="二唐山工业职业技术学院校区介绍"/>
      <w:r>
        <w:rPr/>
        <w:t>二、唐山工业职业技术学院校区介绍</w:t>
      </w:r>
      <w:bookmarkEnd w:id="2"/>
    </w:p>
    <w:p>
      <w:pPr>
        <w:pStyle w:val="Normal"/>
        <w:rPr/>
      </w:pPr>
      <w:r>
        <w:rPr/>
        <w:t>唐山工业职业技术学院（</w:t>
      </w:r>
      <w:r>
        <w:rPr/>
        <w:t>Tangshan Polytechnic College</w:t>
      </w:r>
      <w:r>
        <w:rPr/>
        <w:t>，</w:t>
      </w:r>
      <w:r>
        <w:rPr/>
        <w:t>TPC</w:t>
      </w:r>
      <w:r>
        <w:rPr/>
        <w:t>），简称“唐山工职院”，坐落于</w:t>
      </w:r>
      <w:hyperlink r:id="rId3">
        <w:r>
          <w:rPr>
            <w:rStyle w:val="Link"/>
          </w:rPr>
          <w:t>河北省</w:t>
        </w:r>
      </w:hyperlink>
      <w:r>
        <w:rPr/>
        <w:t>唐山市，学校是唐山市人民政府举办的一所高等职业学校，是“国家示范性高等职业院校建设计划”骨干高职院校立项建设单位、全国第二批深化创新创业教育改革示范高校、高水平高职学校和专业建设计划建设单位、第一批现代学徒制试点单位、国防教育特色学校。</w:t>
      </w:r>
    </w:p>
    <w:p>
      <w:pPr>
        <w:pStyle w:val="Normal"/>
        <w:rPr/>
      </w:pPr>
      <w:r>
        <w:rPr/>
        <w:t>唐山工业职业技术学院于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经河北省人民政府批准成立，是唐山市属高等职业学校；其前身为河北省唐山市高级技工学校和唐山市陶瓷职工大学；</w:t>
      </w:r>
      <w:r>
        <w:rPr/>
        <w:t>2005</w:t>
      </w:r>
      <w:r>
        <w:rPr/>
        <w:t>年唐山工业学校并入，</w:t>
      </w:r>
      <w:r>
        <w:rPr/>
        <w:t>2012</w:t>
      </w:r>
      <w:r>
        <w:rPr/>
        <w:t>年托管唐山市职业教育中心。</w:t>
      </w:r>
    </w:p>
    <w:p>
      <w:pPr>
        <w:pStyle w:val="Heading2"/>
        <w:rPr/>
      </w:pPr>
      <w:bookmarkStart w:id="3" w:name="三唐山工业职业技术学院相关文章推荐"/>
      <w:r>
        <w:rPr/>
        <w:t>三、唐山工业职业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唐山工业职业技术学院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1387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