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选举会议讲话稿"/>
      <w:r>
        <w:rPr/>
        <w:t>党代表选举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按照襄阳市委的要求，我市将于十月底前召开全市第九次党代会。做好代表选举工作是开好党代会的重要基础，直接关系到广大党员民主权利的行使和选举意志的体现，关系到大会确定各项任务的顺利完成，关系到党的领导作用的充分发挥，关系到党的路线方针政策我市的全面贯彻落实。这是我市政治生活中的一件大事。市委对代表选举工作高度重视，前几天，机关及二级单位党总支分别以民主推荐的方式，提出了代表候选人的初步人选，后经组织部审核，同意我们进行正式代表的选举。今天，我们机关党委按照市委要求召开全体党员大会，通过投票方式选举产生市第九次党代会代表。下面，我就如何做好此次第九次党代表大会代表选举工作，讲几点意见：</w:t>
      </w:r>
    </w:p>
    <w:p>
      <w:pPr>
        <w:pStyle w:val="Normal"/>
        <w:rPr/>
      </w:pPr>
      <w:r>
        <w:rPr/>
        <w:t>一、要充分认识党代表选举的重大意义和要求</w:t>
      </w:r>
    </w:p>
    <w:p>
      <w:pPr>
        <w:pStyle w:val="Normal"/>
        <w:rPr/>
      </w:pPr>
      <w:r>
        <w:rPr/>
        <w:t>党代表是党代会行使职权的主体，使命光荣，责任重大。代表的素质如何，直接关系到党代会能否顺利圆满地完成各项工作任务，也直接关系到党在群众中的威望和形象。因此，只有选好代表，胜利完成党代会的各项任务才有可靠的组织保证，才能进一步加强党的基层组织建设，增强基层党组织的凝聚力、号召力，提高党在人民群众中的威信。做好代表选举工作，必须坚持以邓小平理论和“三个代表”重要思想为指导，全面落实科学发展观，紧紧围绕加强党的执政能力建设和先进性建设，坚持干部队伍“四化”方针和德才兼备原则，严格按照《党章》、《中国共产党基层组织选举工作暂行条例》等有关规定认真贯彻民主集中制原则，选出高质量高标准的党代表，为我市第九次党代会胜利召开、圆满完成我市党委换届任务奠定坚实的基础。</w:t>
      </w:r>
    </w:p>
    <w:p>
      <w:pPr>
        <w:pStyle w:val="Normal"/>
        <w:rPr/>
      </w:pPr>
      <w:r>
        <w:rPr/>
        <w:t>二、坚持条件，严格把关，确保代表的先进性</w:t>
      </w:r>
    </w:p>
    <w:p>
      <w:pPr>
        <w:pStyle w:val="Normal"/>
        <w:rPr/>
      </w:pPr>
      <w:r>
        <w:rPr/>
        <w:t>市委《通知》指出，市第九次党代表大会代表应当是中国共产党党员中的优秀分子。他们应具有坚定的共产主义信念，坚持走有中国特色社会主义道路</w:t>
      </w:r>
      <w:r>
        <w:rPr/>
        <w:t>;</w:t>
      </w:r>
      <w:r>
        <w:rPr/>
        <w:t>努力学习马列主义、毛泽东思想、邓小平理论，努力实践“三个代表”重要思想，坚决贯彻执行党的基本路线和各项方针、政策，在本职工作中做出了显著成绩</w:t>
      </w:r>
      <w:r>
        <w:rPr/>
        <w:t>;</w:t>
      </w:r>
      <w:r>
        <w:rPr/>
        <w:t>坚持党性原则，严守党的纪律，顾全大局，在关键时刻和政治原则问题上是非分明，立场坚定</w:t>
      </w:r>
      <w:r>
        <w:rPr/>
        <w:t>;</w:t>
      </w:r>
      <w:r>
        <w:rPr/>
        <w:t>有良好的思想作风，公道正派，清正廉洁，道德品质好，密切联系群众，受到群众拥护</w:t>
      </w:r>
      <w:r>
        <w:rPr/>
        <w:t>;</w:t>
      </w:r>
      <w:r>
        <w:rPr/>
        <w:t>有较强的议事能力，能够如实反映党员和人民群众的意见和要求，正确行使党员的民主权利。市委要求，推荐、选举第九次党代会代表，要看其工作表现、议事能力，更重要的是要看思想政治素质。党的先进性，不仅体现在党的理论、路线、纲领、方针、政策和各项工作必须符合“三个代表”的要求上，而且体现在广大党员、各级领导干部身体力行“三个代表”的实践中。“三个代表”的要求是具体的、现实的，看一个党员是否在思想上和行动上体现了“三个代表”的要求，是否具备当党代表的应有的思想政治素质，一是要看能否努力用马克思主义、毛泽东思想和邓小平理论武装头脑，指导行动，带头实践“三个代表”的要求</w:t>
      </w:r>
      <w:r>
        <w:rPr/>
        <w:t>;</w:t>
      </w:r>
      <w:r>
        <w:rPr/>
        <w:t>二是要看能否坚决执行党的基本路线，基本纲领，不折不扣地贯彻中央和省委、市委的重大决策和部署，在思想上、政治上、行动上同以胡锦涛同志为的党中央保持一致</w:t>
      </w:r>
      <w:r>
        <w:rPr/>
        <w:t>;</w:t>
      </w:r>
      <w:r>
        <w:rPr/>
        <w:t>三是要看能否在关键时刻和重大原则问题上，是非分明，坚定地站在党的立场上</w:t>
      </w:r>
      <w:r>
        <w:rPr/>
        <w:t>;</w:t>
      </w:r>
      <w:r>
        <w:rPr/>
        <w:t>四是要看是否有坚强的党性，能否顾全大局，以对党和人民高度负责的精神正确行使自己的民主权利</w:t>
      </w:r>
      <w:r>
        <w:rPr/>
        <w:t>;</w:t>
      </w:r>
      <w:r>
        <w:rPr/>
        <w:t>五是要看是否具有良好的作风，是否树立正确的权力观、地位观、利益观，勤政为民，真抓实干，受到群众的拥护。全体党员一定要按照市委提出的代表条件，严格把关，认真做好党代表的反复酝酿和考察审查工作，尤其要从以上几个方面把好思想政治素质关，要像重视干部考察工作一样，重视对代表候选人的考察工作。要对代表候选人初步人选逐个进行全面考察，把考察工作做深、做细、做扎实，不走过场。要注重考察对象的工作表现、工作实绩和表率作用，不能让业绩平平、甚至表现不好的人成为党代表。要认真了解考察对象的群众基础和民意情况，广泛听取方方面面的意见和看法，对各种意见进行认真的分析、综合和甄别，不能让群众基础差、公认度低，或社会影响不好的人成为党代表。要坚持优中选优，在考察的基础上，运用“反复”、“比较”的方法，经过自下而上、自上而下的反复酝酿和综合比较，并按照规定的程序，根据多数人的意见，确定代表候选人预备人选和代表候选人。同时，要掌握政策，注重构成，充分体现党代表的广泛性，市委分配给我局的名额为一名领导干部，一名先进模范。我们要严格按照条件要求，把真正优秀的共产党员选为党代表。</w:t>
      </w:r>
    </w:p>
    <w:p>
      <w:pPr>
        <w:pStyle w:val="Normal"/>
        <w:rPr/>
      </w:pPr>
      <w:r>
        <w:rPr/>
        <w:t>三、选举应注意的问题</w:t>
      </w:r>
    </w:p>
    <w:p>
      <w:pPr>
        <w:pStyle w:val="Normal"/>
        <w:rPr/>
      </w:pPr>
      <w:r>
        <w:rPr/>
        <w:t>进行选举时，选举人对候选人可以投赞成票，可以投不赞成票，也可以弃权。填写选票时，应注意以下几点：</w:t>
      </w:r>
    </w:p>
    <w:p>
      <w:pPr>
        <w:pStyle w:val="Normal"/>
        <w:rPr/>
      </w:pPr>
      <w:r>
        <w:rPr/>
        <w:t>(1)</w:t>
      </w:r>
      <w:r>
        <w:rPr/>
        <w:t>坚持党性原则，以对党、对同志负责的态度慎重选择被选举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考虑成熟后再填写，不要随意涂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照选票上说明的要求，符号要准确，字迹要清楚。</w:t>
      </w:r>
    </w:p>
    <w:p>
      <w:pPr>
        <w:pStyle w:val="Normal"/>
        <w:rPr/>
      </w:pPr>
      <w:r>
        <w:rPr/>
        <w:t>(4)</w:t>
      </w:r>
      <w:r>
        <w:rPr/>
        <w:t>选票填写好以后，选举人要亲自将选票投入指定的票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党代表的选举工作，时间紧、任务重、要求高，政治性和政策性很强，必须切实加强领导，明确政策要求，全体党员要认真学习，严格掌握各项政策规定，真正把思想认识统一到市委的精神上来，按照市委的要求，搞好党代表的选举工作，以实际行动迎接市第九次党代表大会的胜利召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