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景点的导游词大全"/>
      <w:r>
        <w:rPr/>
        <w:t>庐山景点的导游词大全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小瑶姐姐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</w:t>
      </w:r>
      <w:r>
        <w:rPr/>
        <w:t>!</w:t>
      </w:r>
    </w:p>
    <w:p>
      <w:pPr>
        <w:pStyle w:val="Normal"/>
        <w:rPr/>
      </w:pPr>
      <w:r>
        <w:rPr/>
        <w:t>庐山位于中国中都江西省九江市南，北频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峰为大汉阳山，海拔</w:t>
      </w:r>
      <w:r>
        <w:rPr/>
        <w:t>1473.4</w:t>
      </w:r>
      <w:r>
        <w:rPr/>
        <w:t>米群峰间散布着许多壑谷岩洞，瀑布﹑溪涧。</w:t>
      </w:r>
    </w:p>
    <w:p>
      <w:pPr>
        <w:pStyle w:val="Normal"/>
        <w:rPr/>
      </w:pPr>
      <w:r>
        <w:rPr/>
        <w:t>庐山风光以奇、秀、险、雄闻名于世，素有国庐奇秀甲天下的美誉。</w:t>
      </w:r>
    </w:p>
    <w:p>
      <w:pPr>
        <w:pStyle w:val="Normal"/>
        <w:rPr/>
      </w:pPr>
      <w:r>
        <w:rPr/>
        <w:t>庐山不但素有国庐奇秀加天下的美誉，而且还是我国的明珠之一。</w:t>
      </w:r>
    </w:p>
    <w:p>
      <w:pPr>
        <w:pStyle w:val="Normal"/>
        <w:rPr/>
      </w:pPr>
      <w:r>
        <w:rPr/>
        <w:t>庐山水气环绕万顷江湖，使庐山夏日清凉，雨水充沛。早晨，一层层郁浓的云雾覆盖着庐山</w:t>
      </w:r>
      <w:r>
        <w:rPr/>
        <w:t>;</w:t>
      </w:r>
      <w:r>
        <w:rPr/>
        <w:t>一遍遍细幼的雨露灌溉着花草</w:t>
      </w:r>
      <w:r>
        <w:rPr/>
        <w:t>;</w:t>
      </w:r>
      <w:r>
        <w:rPr/>
        <w:t>一阵阵柔和的微风呼唤着各种小生命。青松在浓郁的云雾中，在细幼的雨露中，在柔和的微风下，挺直而生。那郁郁葱葱的柏树坚韧挺拔，就像我们的人格和意志。山间的水流又是那样清澈就像我们的心灵。周围的艳花给山间的水流织了个朴素的花环，绿树倒映在水流之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们可知道庐山古有神仙之庐的传说吗</w:t>
      </w:r>
      <w:r>
        <w:rPr/>
        <w:t>?</w:t>
      </w:r>
    </w:p>
    <w:p>
      <w:pPr>
        <w:pStyle w:val="Normal"/>
        <w:rPr/>
      </w:pPr>
      <w:r>
        <w:rPr/>
        <w:t>据说，匡俗在庐山寻道求仙的</w:t>
      </w:r>
      <w:r>
        <w:rPr/>
        <w:t>`</w:t>
      </w:r>
      <w:r>
        <w:rPr/>
        <w:t>事迹，为朝廷所获悉。于是，周天子屡次请他出山相助，匡俗其人无影无踪。有人说他成仙去了，自然是无稽之谈。后来人们美这件事，把匡俗求仙的地方称为神仙之庐并说庐山这一名称，所以庐山就是这样出现的。因为成仙的人姓匡，所以又称匡山，或称匡庐。到了宋朝，为了避宋大祖赵匡胤脱匡字的忌讳，而改称康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弥漫的云雾为庐山增添了许多迷人的秀色和神秘的色彩。这就是庐山。让我们再次向庐山告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