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自然景观的导游词"/>
      <w:r>
        <w:rPr/>
        <w:t>江西自然景观的导游词</w:t>
      </w:r>
      <w:bookmarkEnd w:id="0"/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0__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教会汇集庐山。至今，庐山仍有佛教、道教、伊斯兰教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