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典简历范文"/>
      <w:r>
        <w:rPr/>
        <w:t>个人经典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民族：汉政治面目：群众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本科专业：经济信息管理</w:t>
      </w:r>
    </w:p>
    <w:p>
      <w:pPr>
        <w:pStyle w:val="Normal"/>
        <w:rPr/>
      </w:pPr>
      <w:r>
        <w:rPr/>
        <w:t>联系电话：</w:t>
      </w:r>
      <w:r>
        <w:rPr/>
        <w:t>XXXXXXXX</w:t>
      </w:r>
      <w:r>
        <w:rPr/>
        <w:t>手机：</w:t>
      </w:r>
      <w:r>
        <w:rPr/>
        <w:t>139XXXXXXXX</w:t>
      </w:r>
    </w:p>
    <w:p>
      <w:pPr>
        <w:pStyle w:val="Normal"/>
        <w:rPr/>
      </w:pPr>
      <w:r>
        <w:rPr/>
        <w:t>联系地址：北京市东城区</w:t>
      </w:r>
      <w:r>
        <w:rPr/>
        <w:t>XX</w:t>
      </w:r>
      <w:r>
        <w:rPr/>
        <w:t>大街</w:t>
      </w:r>
      <w:r>
        <w:rPr/>
        <w:t>10</w:t>
      </w:r>
      <w:r>
        <w:rPr/>
        <w:t>号邮编：</w:t>
      </w:r>
      <w:r>
        <w:rPr/>
        <w:t>100007</w:t>
      </w:r>
    </w:p>
    <w:p>
      <w:pPr>
        <w:pStyle w:val="Normal"/>
        <w:rPr/>
      </w:pPr>
      <w:r>
        <w:rPr/>
        <w:t>EmailAddress</w:t>
      </w:r>
      <w:r>
        <w:rPr/>
        <w:t>：</w:t>
      </w:r>
      <w:r>
        <w:rPr/>
        <w:t>12345678@</w:t>
      </w:r>
      <w:r>
        <w:rPr/>
        <w:t>呼机：</w:t>
      </w:r>
      <w:r>
        <w:rPr/>
        <w:t>66806688-1234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辽宁大学</w:t>
      </w:r>
      <w:r>
        <w:rPr/>
        <w:t>1994.9--1997.7</w:t>
      </w:r>
      <w:r>
        <w:rPr/>
        <w:t>货币银行专业本科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*</w:t>
      </w:r>
      <w:r>
        <w:rPr/>
        <w:t>熟练使用</w:t>
      </w:r>
      <w:r>
        <w:rPr/>
        <w:t>Word,Excel,PowerPoint,E-mail</w:t>
      </w:r>
      <w:r>
        <w:rPr/>
        <w:t>软件及其它办公设备</w:t>
      </w:r>
    </w:p>
    <w:p>
      <w:pPr>
        <w:pStyle w:val="Normal"/>
        <w:rPr/>
      </w:pPr>
      <w:r>
        <w:rPr/>
        <w:t>*</w:t>
      </w:r>
      <w:r>
        <w:rPr/>
        <w:t>英语通过国家</w:t>
      </w:r>
      <w:r>
        <w:rPr/>
        <w:t>6</w:t>
      </w:r>
      <w:r>
        <w:rPr/>
        <w:t>级考试，听说读写熟练</w:t>
      </w:r>
    </w:p>
    <w:p>
      <w:pPr>
        <w:pStyle w:val="Normal"/>
        <w:rPr/>
      </w:pPr>
      <w:r>
        <w:rPr/>
        <w:t>*</w:t>
      </w:r>
      <w:r>
        <w:rPr/>
        <w:t>掌握一定财务知识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1999.4---</w:t>
      </w:r>
      <w:r>
        <w:rPr/>
        <w:t>至今</w:t>
      </w:r>
      <w:r>
        <w:rPr/>
        <w:t>XX</w:t>
      </w:r>
      <w:r>
        <w:rPr/>
        <w:t>外资企业人力资源部总监个人助理</w:t>
      </w:r>
    </w:p>
    <w:p>
      <w:pPr>
        <w:pStyle w:val="Normal"/>
        <w:rPr/>
      </w:pPr>
      <w:r>
        <w:rPr/>
        <w:t>协助总监管理部门日常业务</w:t>
      </w:r>
      <w:r>
        <w:rPr/>
        <w:t>/</w:t>
      </w:r>
      <w:r>
        <w:rPr/>
        <w:t>协助总监制定部门预算，并监督预算的执行情况</w:t>
      </w:r>
      <w:r>
        <w:rPr/>
        <w:t>/</w:t>
      </w:r>
      <w:r>
        <w:rPr/>
        <w:t>协助总监通过各种渠道招聘中、高级管理人才</w:t>
      </w:r>
      <w:r>
        <w:rPr/>
        <w:t>/</w:t>
      </w:r>
      <w:r>
        <w:rPr/>
        <w:t>管理总监办公室</w:t>
      </w:r>
    </w:p>
    <w:p>
      <w:pPr>
        <w:pStyle w:val="Normal"/>
        <w:rPr/>
      </w:pPr>
      <w:r>
        <w:rPr/>
        <w:t>*1997.9---1999.3XX</w:t>
      </w:r>
      <w:r>
        <w:rPr/>
        <w:t>日化公司销售见习助理</w:t>
      </w:r>
    </w:p>
    <w:p>
      <w:pPr>
        <w:pStyle w:val="Normal"/>
        <w:rPr/>
      </w:pPr>
      <w:r>
        <w:rPr/>
        <w:t>协助经理管理销售业务，拓展客户资源和销售渠道，在这段时间里，新建客户上百家，并锻炼了良好的沟通技巧，培养了较好的业务管理能力。</w:t>
      </w:r>
    </w:p>
    <w:p>
      <w:pPr>
        <w:pStyle w:val="Normal"/>
        <w:rPr/>
      </w:pPr>
      <w:r>
        <w:rPr/>
        <w:t>个人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优秀的人才是企业持续发展的前提和保障，因此人力资源的管理在企业的系统管理中也具有十分重要的地位。经过一段时间的人力部门工作，我对人力资源工作的程序、管理方法等有了一定的了解。我本人性格开朗，勤奋好学，吃苦耐劳，敢于面对挑战并喜欢从事有挑战性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