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国旗下关于环保讲话稿最新大全"/>
      <w:r>
        <w:rPr/>
        <w:t>六年级国旗下关于环保讲话稿最新大全</w:t>
      </w:r>
      <w:bookmarkEnd w:id="0"/>
    </w:p>
    <w:p>
      <w:pPr>
        <w:pStyle w:val="Normal"/>
        <w:rPr/>
      </w:pPr>
      <w:r>
        <w:rPr/>
        <w:t>我是一个小影迷，非常喜欢照相。</w:t>
      </w:r>
    </w:p>
    <w:p>
      <w:pPr>
        <w:pStyle w:val="Normal"/>
        <w:rPr/>
      </w:pPr>
      <w:r>
        <w:rPr/>
        <w:t>今天，我出去玩的时候，看见人们在砍树木，我就用照相机把他们照了下来。之后，我又来到一个环境非常好的小区，把他们那里的环境照了下来，把它们做成了宣传单，在上面写着：保护环境，人人有责，在我们小区中发放。好多居民说：“这是哪个小区呀，这么漂亮</w:t>
      </w:r>
      <w:r>
        <w:rPr/>
        <w:t>!”</w:t>
      </w:r>
      <w:r>
        <w:rPr/>
        <w:t>还有居民说：我们的小区也要变得风景优美，绿树成荫，鲜花盛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心中暗暗想：这次环保行动真成功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