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建设工作动员情况"/>
      <w:r>
        <w:rPr/>
        <w:t>乡村建设工作动员情况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认真学习贯彻全区“美丽</w:t>
      </w:r>
      <w:r>
        <w:rPr/>
        <w:t>_·</w:t>
      </w:r>
      <w:r>
        <w:rPr/>
        <w:t>生态乡村”活动电视动员大会精神，总结开展“美丽</w:t>
      </w:r>
      <w:r>
        <w:rPr/>
        <w:t>_·</w:t>
      </w:r>
      <w:r>
        <w:rPr/>
        <w:t>清洁乡村”活动以来取得的阶段性成效及经验，部署全市开展生态乡村活动的各项任务，动员全市广大干部群众，进一步统一思想、凝心聚力、开拓创新，扎实有效地推进生态乡村活动。刚才，会议进行了表彰，这些先进单位和先进个人在推进清洁乡村活动中，作出了积极的贡献、树立了良好的榜样。各级各部门和广大干部群众，要认真学习他们的先进经验和成功做法，努力为“美丽</w:t>
      </w:r>
      <w:r>
        <w:rPr/>
        <w:t>_·</w:t>
      </w:r>
      <w:r>
        <w:rPr/>
        <w:t>生态乡村”活动多作贡献。</w:t>
      </w:r>
    </w:p>
    <w:p>
      <w:pPr>
        <w:pStyle w:val="Normal"/>
        <w:rPr/>
      </w:pPr>
      <w:r>
        <w:rPr/>
        <w:t>下面，我讲四点意见。</w:t>
      </w:r>
    </w:p>
    <w:p>
      <w:pPr>
        <w:pStyle w:val="Normal"/>
        <w:rPr/>
      </w:pPr>
      <w:r>
        <w:rPr/>
        <w:t>一、总结工作，充分肯定开展清洁乡村活动取得的成绩</w:t>
      </w:r>
    </w:p>
    <w:p>
      <w:pPr>
        <w:pStyle w:val="Normal"/>
        <w:rPr/>
      </w:pPr>
      <w:r>
        <w:rPr/>
        <w:t>去年</w:t>
      </w:r>
      <w:r>
        <w:rPr/>
        <w:t>5</w:t>
      </w:r>
      <w:r>
        <w:rPr/>
        <w:t>月，自治区党委、政府立足</w:t>
      </w:r>
      <w:r>
        <w:rPr/>
        <w:t>_</w:t>
      </w:r>
      <w:r>
        <w:rPr/>
        <w:t>实际，作出了在全区深入开展“美丽</w:t>
      </w:r>
      <w:r>
        <w:rPr/>
        <w:t>_·</w:t>
      </w:r>
      <w:r>
        <w:rPr/>
        <w:t>清洁乡村”活动的重大决策。近两年来，全市各级各部门认真落实自治区党委、政府的部署与要求，精心组织、广泛动员、整合力量、扎实开展，取得了阶段性成效，实现了“五个新”：一是村庄建设取得了新进展。科学编制并全面实施全市环境卫生专项规划、城乡风貌改造规划和创建国家级生态乡镇规划，积极启动《</w:t>
      </w:r>
      <w:r>
        <w:rPr/>
        <w:t>_</w:t>
      </w:r>
      <w:r>
        <w:rPr/>
        <w:t>市生活垃圾处理设施建设规划</w:t>
      </w:r>
      <w:r>
        <w:rPr/>
        <w:t>(2014</w:t>
      </w:r>
      <w:r>
        <w:rPr/>
        <w:t>～</w:t>
      </w:r>
      <w:r>
        <w:rPr/>
        <w:t>2020)</w:t>
      </w:r>
      <w:r>
        <w:rPr/>
        <w:t>》等编制工作，围绕公路及铁路沿线、重点集镇和旅游景区周边集中布局、培育了一批各具特色的示范村。二是服务乡村展示了新气象。结合开展党的群众路线教育实践活动，建立健全领导包点、联系帮扶、结对共建、军地共建等工作机制，组织市、县区、乡镇工作组</w:t>
      </w:r>
      <w:r>
        <w:rPr/>
        <w:t>(</w:t>
      </w:r>
      <w:r>
        <w:rPr/>
        <w:t>队</w:t>
      </w:r>
      <w:r>
        <w:rPr/>
        <w:t>)</w:t>
      </w:r>
      <w:r>
        <w:rPr/>
        <w:t>进村开展宣讲、走访和调研活动，宣传党的强农惠民政策，教育引导群众崇尚科学、反对迷信、移风易俗、破除陋习，形成健康文明积极向上的新风貌。回乡干部、企业家、学校师生主动奉献，出钱出力，利用周末和节假日，支持和帮助农民群众清洁乡村，调动了农民群众参与活动的积极性。三是环境整治取得了新成效。全市广泛开展清洁家园、清洁水源、清洁田园、清洁海滩四个专项活动，通过加大财政投入、整合项目资金、强化部门帮扶、争取社会支持、引导农民自筹等方式，累计共投入资金</w:t>
      </w:r>
      <w:r>
        <w:rPr/>
        <w:t>11</w:t>
      </w:r>
      <w:r>
        <w:rPr/>
        <w:t>亿元，加快乡村卫生设施和道路建设，开展村镇积存垃圾清理、乱搭乱建整治、铁路沿线环境综合整治等“六大行动”，建成了一批卫生设施和公共活动场所，进一步改善了农村群众的生产生活条件，特别是铁路沿线环境综合整治工作获得自治区党委、政府的多次肯定。</w:t>
      </w:r>
      <w:r>
        <w:rPr/>
        <w:t>11</w:t>
      </w:r>
      <w:r>
        <w:rPr/>
        <w:t>月</w:t>
      </w:r>
      <w:r>
        <w:rPr/>
        <w:t>23</w:t>
      </w:r>
      <w:r>
        <w:rPr/>
        <w:t>日，自治区党委</w:t>
      </w:r>
      <w:r>
        <w:rPr/>
        <w:t>_X</w:t>
      </w:r>
      <w:r>
        <w:rPr/>
        <w:t>来</w:t>
      </w:r>
      <w:r>
        <w:rPr/>
        <w:t>_</w:t>
      </w:r>
      <w:r>
        <w:rPr/>
        <w:t>调研时，再次对我们这项工作给予了充分肯定。</w:t>
      </w:r>
      <w:r>
        <w:rPr/>
        <w:t>_</w:t>
      </w:r>
      <w:r>
        <w:rPr/>
        <w:t>说，</w:t>
      </w:r>
      <w:r>
        <w:rPr/>
        <w:t>_</w:t>
      </w:r>
      <w:r>
        <w:rPr/>
        <w:t>整个铁路沿线的环境经过整治，有了很大的改观，带动了全区</w:t>
      </w:r>
      <w:r>
        <w:rPr/>
        <w:t>1000</w:t>
      </w:r>
      <w:r>
        <w:rPr/>
        <w:t>多公里高铁沿线环境的全面整治。四是农村发展开辟了新路子。坚持把发展产业作为深入开展清洁乡村活动的重要支撑，推动土地合理流转，促进农业综合开发，扩大生态农业经营规模，全市农村土地流转面积达</w:t>
      </w:r>
      <w:r>
        <w:rPr/>
        <w:t>20.7</w:t>
      </w:r>
      <w:r>
        <w:rPr/>
        <w:t>万亩</w:t>
      </w:r>
      <w:r>
        <w:rPr/>
        <w:t>(</w:t>
      </w:r>
      <w:r>
        <w:rPr/>
        <w:t>不含林地</w:t>
      </w:r>
      <w:r>
        <w:rPr/>
        <w:t>)</w:t>
      </w:r>
      <w:r>
        <w:rPr/>
        <w:t>、涉及农户</w:t>
      </w:r>
      <w:r>
        <w:rPr/>
        <w:t>1.5</w:t>
      </w:r>
      <w:r>
        <w:rPr/>
        <w:t>万户，特色优势产业带、特色现代农业示范基地成效明显，实现了农业增效、带动了农民增收、促进了农村进步。五是机制创新形成了新常态。全市各级各部门在活动中求真务实，建立完善分片包干领导机制、多元支撑的投入机制、依靠群众的动力机制，尤其注重建立健全农民自主参与机制，组织制定村规民约，建立村庄保洁机制，实行环境卫生自主管理、自我服务，形成分级管理、互相监督、共同保洁的长效机制。</w:t>
      </w:r>
    </w:p>
    <w:p>
      <w:pPr>
        <w:pStyle w:val="Normal"/>
        <w:rPr/>
      </w:pPr>
      <w:r>
        <w:rPr/>
        <w:t>在充分肯定成绩的同时，我们也要清醒地看到，美丽乡村建设是一项需要长期努力的系统性工程，目前还处在探索阶段，还面临着不少困难和问题。主要是：一些农村居民的积极性还没有充分调动起来，主体作用发挥还不够好</w:t>
      </w:r>
      <w:r>
        <w:rPr/>
        <w:t>;</w:t>
      </w:r>
      <w:r>
        <w:rPr/>
        <w:t>少数基层干部存在松懈情绪，一些地方工作进展和成效还不够理想，从一定意义上说，基层组织作用发挥的强与弱，基层带头人作风的实与虚，都与乡村建设的好与坏有着直接的关系，大量的实例都可以说明这一点</w:t>
      </w:r>
      <w:r>
        <w:rPr/>
        <w:t>;</w:t>
      </w:r>
      <w:r>
        <w:rPr/>
        <w:t>农村污水垃圾处理设施滞后、技术水平较低的问题尚有待解决</w:t>
      </w:r>
      <w:r>
        <w:rPr/>
        <w:t>;</w:t>
      </w:r>
      <w:r>
        <w:rPr/>
        <w:t>编制村庄规划的工作力度有待加大，一些村庄规划还未编制</w:t>
      </w:r>
      <w:r>
        <w:rPr/>
        <w:t>;</w:t>
      </w:r>
      <w:r>
        <w:rPr/>
        <w:t>开展活动的激励机制、投入机制、长效机制还需进一步完善和巩固，等等。这些问题，必须引起我们的高度重视，采取有效措施认真加以解决。</w:t>
      </w:r>
    </w:p>
    <w:p>
      <w:pPr>
        <w:pStyle w:val="Normal"/>
        <w:rPr/>
      </w:pPr>
      <w:r>
        <w:rPr/>
        <w:t>二、认清形势，切实增强开展好生态乡村活动的自觉性和责任感</w:t>
      </w:r>
    </w:p>
    <w:p>
      <w:pPr>
        <w:pStyle w:val="Normal"/>
        <w:rPr/>
      </w:pPr>
      <w:r>
        <w:rPr/>
        <w:t>广泛深入开展“美丽</w:t>
      </w:r>
      <w:r>
        <w:rPr/>
        <w:t>_”</w:t>
      </w:r>
      <w:r>
        <w:rPr/>
        <w:t>乡村建设活动，是自治区党委、政府作出的一项重大决策部署，是建设“美丽中国”在</w:t>
      </w:r>
      <w:r>
        <w:rPr/>
        <w:t>_</w:t>
      </w:r>
      <w:r>
        <w:rPr/>
        <w:t>的具体体现，是落实中央提出的“农业要强、农村要美、农民要富”要求的实际行动，是实现</w:t>
      </w:r>
      <w:r>
        <w:rPr/>
        <w:t>_“</w:t>
      </w:r>
      <w:r>
        <w:rPr/>
        <w:t>两个建成”奋斗目标的重要举措，是统筹城乡发展、建设新农村、发展新产业、培育新农民、打造新风貌的重大民生工程。自治区《“美丽</w:t>
      </w:r>
      <w:r>
        <w:rPr/>
        <w:t>_”</w:t>
      </w:r>
      <w:r>
        <w:rPr/>
        <w:t>乡村建设重大活动规划纲要</w:t>
      </w:r>
      <w:r>
        <w:rPr/>
        <w:t>(2013-2020)</w:t>
      </w:r>
      <w:r>
        <w:rPr/>
        <w:t>》明确要求：整个活动分为清洁乡村、生态乡村、宜居乡村、幸福乡村四个阶段，每一阶段为期两年，要通过</w:t>
      </w:r>
      <w:r>
        <w:rPr/>
        <w:t>8</w:t>
      </w:r>
      <w:r>
        <w:rPr/>
        <w:t>年乃至更长时间持续不断的努力，使全区乡村面貌发生明显的、全面的、稳定的、不可逆的根本改变。今天的会议之后，全市的生态乡村活动将全面启动，这是清洁乡村活动的深化和拓展，是清洁乡村活动的升级版，两个阶段相互衔接、相互促进、逐步深化，是一个有机整体和系统工程，必须一起部署、一起检查、共同推进。</w:t>
      </w:r>
    </w:p>
    <w:p>
      <w:pPr>
        <w:pStyle w:val="Normal"/>
        <w:rPr/>
      </w:pPr>
      <w:r>
        <w:rPr/>
        <w:t>一方面，在思想认识上要同频共振。当前，</w:t>
      </w:r>
      <w:r>
        <w:rPr/>
        <w:t>_</w:t>
      </w:r>
      <w:r>
        <w:rPr/>
        <w:t>正处在同步推进新型工业化、城镇化和农业现代化、城乡一体化的关键阶段，加快生态乡村建设，对于缩小城乡二元“剪刀差”具有积极的推进作用，可以拉动经济即期增长，增强发展后劲，为实现</w:t>
      </w:r>
      <w:r>
        <w:rPr/>
        <w:t>_</w:t>
      </w:r>
      <w:r>
        <w:rPr/>
        <w:t>在</w:t>
      </w:r>
      <w:r>
        <w:rPr/>
        <w:t>_</w:t>
      </w:r>
      <w:r>
        <w:rPr/>
        <w:t>率先全面建成小康社会的目标注入强劲动力。</w:t>
      </w:r>
    </w:p>
    <w:p>
      <w:pPr>
        <w:pStyle w:val="Normal"/>
        <w:rPr/>
      </w:pPr>
      <w:r>
        <w:rPr/>
        <w:t>另一方面，在精神状态上要奋发有为。当前，开展生态乡村活动的条件已经具备、时机已经成熟，我们要进一步坚定信心、更加提神鼓劲。一是资金保障能力明显增强。近年来，</w:t>
      </w:r>
      <w:r>
        <w:rPr/>
        <w:t>_</w:t>
      </w:r>
      <w:r>
        <w:rPr/>
        <w:t>经济发展势头喜人，产业支撑显著增强，可用财力逐步增加，为我们加大对生态乡村建设的投入创造了更好的条件</w:t>
      </w:r>
      <w:r>
        <w:rPr/>
        <w:t>;</w:t>
      </w:r>
      <w:r>
        <w:rPr/>
        <w:t>城乡居民收入也随着</w:t>
      </w:r>
      <w:r>
        <w:rPr/>
        <w:t>_</w:t>
      </w:r>
      <w:r>
        <w:rPr/>
        <w:t>经济发展而有较大幅度的增加，有利于群众自发增加对生态乡村建设的投入。二是以城带乡的反哺能力越来越强。随着</w:t>
      </w:r>
      <w:r>
        <w:rPr/>
        <w:t>_</w:t>
      </w:r>
      <w:r>
        <w:rPr/>
        <w:t>城镇化步伐的加快，城市生产要素加快向农村延伸，一批小城镇加快发展、辐射带动能力不断增强，为农村居民进一步改善生产生活条件提供了重要依托。三是乡村建设工作已经得到社会各界的认同和支持。通过大张旗鼓、扎实有效地开展清洁乡村活动，全市农村面貌发生了明显变化。各级各部门都对这项活动高度重视、社会各界大力支持、农村群众积极参与，这是我们接着开展生态乡村活动的重要保障。四是在开展清洁乡村活动的实践中积累了宝贵经验。比如，充分调动方方面面积极性，动员、组织、依靠农民群众参与活动，建立领导包点、联系帮扶、结对共建、军地共建的工作机制，以道路沿线辐射带动周边村庄、景点等综合整治的开展，等等，这些经验都可以在开展生态乡村活动的过程中继续坚持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值得一提的是：自治区党委</w:t>
      </w:r>
      <w:r>
        <w:rPr/>
        <w:t>_X11</w:t>
      </w:r>
      <w:r>
        <w:rPr/>
        <w:t>月</w:t>
      </w:r>
      <w:r>
        <w:rPr/>
        <w:t>23</w:t>
      </w:r>
      <w:r>
        <w:rPr/>
        <w:t>日来</w:t>
      </w:r>
      <w:r>
        <w:rPr/>
        <w:t>_</w:t>
      </w:r>
      <w:r>
        <w:rPr/>
        <w:t>调研时，充分肯定了我们开展“美丽</w:t>
      </w:r>
      <w:r>
        <w:rPr/>
        <w:t>_·</w:t>
      </w:r>
      <w:r>
        <w:rPr/>
        <w:t>清洁乡村”活动取得的成效，并希望</w:t>
      </w:r>
      <w:r>
        <w:rPr/>
        <w:t>_</w:t>
      </w:r>
      <w:r>
        <w:rPr/>
        <w:t>市继续抓好生态乡村活动，走在全区前面、起到表率作用。全市各级各部门，我们要把自治区党委主要领导的肯定和期望，作为继续做好工作的有力鞭策，坚定信心、振奋精神，科学谋划、扎实推进，努力在生态乡村建设中有更大的作为，进一步改变农村面貌，团结带领广大干部群众，共同建设卫生、便捷、舒适的宜居家园，让农村群众过上更加文明、和谐、幸福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