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疫情下的中国优秀作文_疫情下的中国作文精选"/>
      <w:r>
        <w:rPr/>
        <w:t>最新疫情下的中国优秀作文</w:t>
      </w:r>
      <w:r>
        <w:rPr/>
        <w:t>_</w:t>
      </w:r>
      <w:r>
        <w:rPr/>
        <w:t>疫情下的中国作文精选</w:t>
      </w:r>
      <w:bookmarkEnd w:id="0"/>
    </w:p>
    <w:p>
      <w:pPr>
        <w:pStyle w:val="Normal"/>
        <w:rPr/>
      </w:pPr>
      <w:r>
        <w:rPr/>
        <w:t>近日，一张“基层干部改造设计图”在网上火了，图中的基层干部被改造成了忙于应付上级工作的“千手观音”，反映着疫情防控工作中形式问题突出，部分地区基层人员疲于应付的情况。</w:t>
      </w:r>
    </w:p>
    <w:p>
      <w:pPr>
        <w:pStyle w:val="Normal"/>
        <w:rPr/>
      </w:pPr>
      <w:r>
        <w:rPr/>
        <w:t>战“疫”在前，一些部门根据自身职能开展工作，试图更好更多地在疫情防控工作中体现“存在感”，其本意是值得肯定的。但在疫情防控的大前提下，如果把握不好重点，上级部门都一股脑儿地将任务压到基层，可能就会事与愿违。联想到最近微博网友的调侃：“终于有什么都不做就能给国家做贡献的机会了，大家一定要把握住啊。”职能部门在开展工作的过程中，更要找准自身定位，学会“以先不为而促后有为”，切不能让存在感光靠“刷”出来。</w:t>
      </w:r>
    </w:p>
    <w:p>
      <w:pPr>
        <w:pStyle w:val="Normal"/>
        <w:rPr/>
      </w:pPr>
      <w:r>
        <w:rPr/>
        <w:t>抗击新冠肺炎疫情要善于聆听，存在感让基层“提”出来。目前基层看起来更需要的可能不是工作安排而是工作支持。这就要求上级部门采取更好地方式方法加强与基层的联系，让他们“大胆”提出问题、提出想法、提出要求。乡镇政府是能直接接触到人民群众、感受到人民群众所思所想的一级政府单位。上级部门在工作的开展中，人不能下沉到基层，就将态度下沉到基层，充分利用好基层信息搜集和精准执行的作用，对基层提出的共性问题和个性问题提供力所能及的支持和指导，从而让自身的存在感由基层“提”出来。</w:t>
      </w:r>
    </w:p>
    <w:p>
      <w:pPr>
        <w:pStyle w:val="Normal"/>
        <w:rPr/>
      </w:pPr>
      <w:r>
        <w:rPr/>
        <w:t>抗击新冠肺炎疫情要做好协调，存在感由减负“增”上去。官方媒体此前也发布了两篇评论文章，分别是《防控也搞形式主义，要责问更要问责》和《与疫情赛跑，别被形式主义绊倒》。两篇评论文章中着重提到了疫情防控工作中存在的形式主义文体突出这一现象。“一项数据填了又填，张张报表大同小异，督察整改应接不暇，实际工作原地踏步”决不能成为防疫战场的现实情况，越是在大事要事前，越是要将“千根分线拧成一条主线”。部门间应做好沟通协调工作、抓好重点，切实让基层政府和基层干部减轻负担，腾出更多的手来做好一线防控工作，让自身的存在感在减负的过程中“增”上去。</w:t>
      </w:r>
    </w:p>
    <w:p>
      <w:pPr>
        <w:pStyle w:val="Normal"/>
        <w:rPr/>
      </w:pPr>
      <w:r>
        <w:rPr/>
        <w:t>抗击新冠肺炎疫情要求真务实，存在感用实绩“说”真话。任何工作都离不开一个“实”字，方法要切实、要求要落实、成绩要真实，而这些“实”，最后都是要由人民群众去评判的。群众的呼声没有得到反馈、群众的问题没有得到解决、群众的权益没有得到保障，材料报上去得再好看也是空谈。例如在这次疫情防控期中，一些地方很快开通了口罩购买预约渠道，稳定了民众情绪</w:t>
      </w:r>
      <w:r>
        <w:rPr/>
        <w:t>;</w:t>
      </w:r>
      <w:r>
        <w:rPr/>
        <w:t>一些地方严厉打击哄抬物价行为，稳定了市场秩序</w:t>
      </w:r>
      <w:r>
        <w:rPr/>
        <w:t>;</w:t>
      </w:r>
      <w:r>
        <w:rPr/>
        <w:t>一些地方采取灵活生动的方式对聚会群众进行劝导，取得了不错的效果，除此之外，还有很多切实有效的工作在防控期间在网上得到了网友的“点赞”，这都是政府部门求真务实的最好体现，让实际对存在感“说”出真话。</w:t>
      </w:r>
    </w:p>
    <w:p>
      <w:pPr>
        <w:pStyle w:val="Normal"/>
        <w:widowControl/>
        <w:bidi w:val="0"/>
        <w:spacing w:before="180" w:after="180"/>
        <w:jc w:val="left"/>
        <w:rPr/>
      </w:pPr>
      <w:r>
        <w:rPr/>
        <w:t>说到底，政府部门注重“存在感”是对自身职责认同和尊重的一种体现，但过分注重“存在感”而忽略实质的话，就有舍本逐末的嫌疑了。须知：光靠形式主义，只“刷”的出存在，“刷”不出人民群众需要的存在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