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下半年工作计划与思路"/>
      <w:r>
        <w:rPr/>
        <w:t>2023</w:t>
      </w:r>
      <w:r>
        <w:rPr/>
        <w:t>社区下半年工作计划与思路</w:t>
      </w:r>
      <w:bookmarkEnd w:id="0"/>
    </w:p>
    <w:p>
      <w:pPr>
        <w:pStyle w:val="Normal"/>
        <w:rPr/>
      </w:pPr>
      <w:r>
        <w:rPr/>
        <w:t>20_</w:t>
      </w:r>
      <w:r>
        <w:rPr/>
        <w:t>下半年，</w:t>
      </w:r>
      <w:r>
        <w:rPr/>
        <w:t>__</w:t>
      </w:r>
      <w:r>
        <w:rPr/>
        <w:t>社区将按照区委、区政府“十区一推进”的工作部署，坚持以“创新工作思路，拓展品牌特色、完善服务体系”为目标，强化社区服务功能，全面推进社区建设，以新作为、新成就为</w:t>
      </w:r>
      <w:r>
        <w:rPr/>
        <w:t>__</w:t>
      </w:r>
      <w:r>
        <w:rPr/>
        <w:t>区决战决胜全面小康贡献更大力量。</w:t>
      </w:r>
    </w:p>
    <w:p>
      <w:pPr>
        <w:pStyle w:val="Normal"/>
        <w:rPr/>
      </w:pPr>
      <w:r>
        <w:rPr/>
        <w:t>(</w:t>
      </w:r>
      <w:r>
        <w:rPr/>
        <w:t>一</w:t>
      </w:r>
      <w:r>
        <w:rPr/>
        <w:t>)</w:t>
      </w:r>
      <w:r>
        <w:rPr/>
        <w:t>重点加强党组织建设。</w:t>
      </w:r>
    </w:p>
    <w:p>
      <w:pPr>
        <w:pStyle w:val="Normal"/>
        <w:rPr/>
      </w:pPr>
      <w:r>
        <w:rPr/>
        <w:t>牢固树立辖区就是服务区、服务区就应无盲区的理念，真正寓管理于服务之中，在畅通服务群众最后一公里中提供更加贴心的服务。一要加强党建工作。切实强化党建龙头引领作用，不断增强各级党组织落实全面从严治党主体责任意识和监督责任意识，实行清单式定责，层层分解党建工作责任，进一步明确各级党组织领导班子、党组织书记和班子成员等责任主体之间的责任界限和履责相关要求，做到知责、尽责、负责，确保党建工作有人抓、问题有人管、责任有人担。建立健全压力传导机制，每月不定期通过工作约谈、听取汇报、个别指导、工作检查等方式，将压力层层传导下去，把党建工作责任压紧压实。强化对党建工作的日常管理、动态跟踪、定期检查、重点巡查、年度考核，推行留痕式工作法，做到学习有记录、部署有文件、活动有方案、督查有台账，促进党建工作更加规范有效。二要强化队伍建设，深入推进“两学一做”常态化制度化学习教育。坚持“领导讲党课”，党工委领导班子成员每人年内为支部党员上党课至少</w:t>
      </w:r>
      <w:r>
        <w:rPr/>
        <w:t>1</w:t>
      </w:r>
      <w:r>
        <w:rPr/>
        <w:t>次，邀请县级干部上党课</w:t>
      </w:r>
      <w:r>
        <w:rPr/>
        <w:t>1-2</w:t>
      </w:r>
      <w:r>
        <w:rPr/>
        <w:t>次，集中培训党员</w:t>
      </w:r>
      <w:r>
        <w:rPr/>
        <w:t>2</w:t>
      </w:r>
      <w:r>
        <w:rPr/>
        <w:t>次。探索实施“</w:t>
      </w:r>
      <w:r>
        <w:rPr/>
        <w:t>20_</w:t>
      </w:r>
      <w:r>
        <w:rPr/>
        <w:t>党员领跑”计划，开展在职党员进社区、先锋圆梦微心愿、“戴党徽、亮身份、做表率”等丰富的党性实践活动，引导广大党员在联系和服务群众中发挥先锋模范作用。探索以“组织找党员、党员找组织、建立流动党员学习教育服务中心、建立流动党员党支部”为主要内容的双找双建流动党员教育管理机制，实行流动党员双向管理，实现进城务工流动党员和外出打工流动党员教育管理无缝对接。三要严抓作风建设。积极推进党风廉政建设和反腐败工作，强化监督执纪问责，为社区各项工作提供坚强有力的保障。严格落实党风廉政建设和反腐败工作“两个责任”，进一步靠实党工委领导班子的主体责任、一把手第一责任和领导班子成员的“一岗双责”，着力加强对干部的教育、管理、监督，加强对权力运行的监督和规范，构筑党员干部拒腐防变的坚实屏障。强化专项行动整治，结合“三纠三促”专项行动，深入开展“不作为、慢作为，慵、懒、散、拖”专项治理，严格工作人员行为规范、劳动纪律、请假销假、挂牌上岗等制度和规定，营造风清气正的良好政治生态。</w:t>
      </w:r>
    </w:p>
    <w:p>
      <w:pPr>
        <w:pStyle w:val="Normal"/>
        <w:rPr/>
      </w:pPr>
      <w:r>
        <w:rPr/>
        <w:t>(</w:t>
      </w:r>
      <w:r>
        <w:rPr/>
        <w:t>二</w:t>
      </w:r>
      <w:r>
        <w:rPr/>
        <w:t>)</w:t>
      </w:r>
      <w:r>
        <w:rPr/>
        <w:t>全力推进“十区一推进”。</w:t>
      </w:r>
    </w:p>
    <w:p>
      <w:pPr>
        <w:pStyle w:val="Normal"/>
        <w:rPr/>
      </w:pPr>
      <w:r>
        <w:rPr/>
        <w:t>认真贯彻落实</w:t>
      </w:r>
      <w:r>
        <w:rPr/>
        <w:t>20_</w:t>
      </w:r>
      <w:r>
        <w:rPr/>
        <w:t>年区委、区政府关于“十区一推进”的安排部署，对照上级工作组下发的年度任务分解表和阶段性重点工作安排，精心研究部署，靠实工作责任。结合“多彩金冶”特色服务品牌，督促落实好各项工作任务，并加大工作宣传力度，将有关工作动态和活动情况及时上传微信公众号和社区政务网，提高公众对“十区一推进”的知晓率和关注率。同时，采取直接问询、查阅资料、工作汇报等方式，落实“每月一次督查，每季度一次通报，每半年一次小结，年终进行综合考评”的工作督查机制，对“十区一推进”重点工作和阶段性任务开展精准督查，确保我社区“十区一推进”扎实有效开展。着重加大招商引资和项目建设工作力度，紧扣</w:t>
      </w:r>
      <w:r>
        <w:rPr/>
        <w:t>20_</w:t>
      </w:r>
      <w:r>
        <w:rPr/>
        <w:t>年区委、区政府下达的经济社会发展指标，广辟招商引资渠道，优化招商引资环境，做好协调跟踪服务，全力完成年度目标任务。找准向上争取项目资金的切入点，结合辖区居民关切的养老服务问题，积极向上申报</w:t>
      </w:r>
      <w:r>
        <w:rPr/>
        <w:t>__</w:t>
      </w:r>
      <w:r>
        <w:rPr/>
        <w:t>社区老年人综合服务中心建设项目。</w:t>
      </w:r>
    </w:p>
    <w:p>
      <w:pPr>
        <w:pStyle w:val="Normal"/>
        <w:rPr/>
      </w:pPr>
      <w:r>
        <w:rPr/>
        <w:t>(</w:t>
      </w:r>
      <w:r>
        <w:rPr/>
        <w:t>三</w:t>
      </w:r>
      <w:r>
        <w:rPr/>
        <w:t>)</w:t>
      </w:r>
      <w:r>
        <w:rPr/>
        <w:t>办好民生保障实事。</w:t>
      </w:r>
    </w:p>
    <w:p>
      <w:pPr>
        <w:pStyle w:val="Normal"/>
        <w:rPr/>
      </w:pPr>
      <w:r>
        <w:rPr/>
        <w:t>规范和完善临时救助、教育救助、医疗救助、法律援助等制度，严格低保申报、审核、评议程序，落实低保和特殊困难家庭救助提标政策。全面完成就业再就业、技能培训、创业培训、城镇富余劳动力输转和劳务输转任务，认真做好小额担保贷款、城镇居民基本医疗保险、养老保险的宣传发动。及时、准确更新维护计划生育全员人口信息数据库，全面落实利益导向政策和各项救助政策，深入实施“幸福家庭”、“诚信计生”创建活动，积极稳妥实施全面二孩政策。</w:t>
      </w:r>
    </w:p>
    <w:p>
      <w:pPr>
        <w:pStyle w:val="Normal"/>
        <w:rPr/>
      </w:pPr>
      <w:r>
        <w:rPr/>
        <w:t>(</w:t>
      </w:r>
      <w:r>
        <w:rPr/>
        <w:t>四</w:t>
      </w:r>
      <w:r>
        <w:rPr/>
        <w:t>)</w:t>
      </w:r>
      <w:r>
        <w:rPr/>
        <w:t>强化社区服务功能。</w:t>
      </w:r>
    </w:p>
    <w:p>
      <w:pPr>
        <w:pStyle w:val="Normal"/>
        <w:rPr/>
      </w:pPr>
      <w:r>
        <w:rPr/>
        <w:t>一要加强环境卫生管护。深化巩固省级卫生社区创建成果，以“健康之区”建设为契机，长抓不懈治理环境卫生“脏乱差”，常态化管护辖区环境卫生，每年至少组织开展</w:t>
      </w:r>
      <w:r>
        <w:rPr/>
        <w:t>4</w:t>
      </w:r>
      <w:r>
        <w:rPr/>
        <w:t>次以上环境卫生集中整治，努力营造干净、宜居的居家环境。加大生态环境保护宣传力度，以网格员入户宣传、张贴宣传海报、网格巡查劝导等方式，认真宣传贯彻市、区关于禁燃禁放禁烧的有关规定，引导辖区群众自觉爱护生态环境。二要加强社会综合治理。以“平安之区”建设为抓手，深化平安建设，结合综治</w:t>
      </w:r>
      <w:r>
        <w:rPr/>
        <w:t>E</w:t>
      </w:r>
      <w:r>
        <w:rPr/>
        <w:t>通积极推进网格化服务管理工作，加大对吸毒人员、邪教人员和两劳释解人员的管控和帮教力度。全面实行重大决策社会稳定风险评估制度，大力开展矛盾纠纷排查化解，强化社会矛盾源头防控。严格落实安全生产工作责任制，加大安全隐患排查力度，营造良好的安全环境。积极处理“一线两箱”等交办事项，有效解决群众合理诉求。深入实施“七五”普法教育，推进全民尊法学法和守法用法。三要加强精神文明和文化建设。广泛开展社会主义核心价值观宣传教育活动，持续办好“道德讲堂”，推荐、评选表彰先进典型。精心谋划实施</w:t>
      </w:r>
      <w:r>
        <w:rPr/>
        <w:t>20_</w:t>
      </w:r>
      <w:r>
        <w:rPr/>
        <w:t>年“多彩金冶”特色文体活动计划，积极打造社区</w:t>
      </w:r>
      <w:r>
        <w:rPr/>
        <w:t>10-15</w:t>
      </w:r>
      <w:r>
        <w:rPr/>
        <w:t>分钟文化娱乐圈，广泛开展群众性文体活动。强化志愿者队伍建设，广泛开展服务活动，拓展服务内涵，提升服务水平。</w:t>
      </w:r>
    </w:p>
    <w:p>
      <w:pPr>
        <w:pStyle w:val="Normal"/>
        <w:rPr/>
      </w:pPr>
      <w:r>
        <w:rPr/>
        <w:t>(</w:t>
      </w:r>
      <w:r>
        <w:rPr/>
        <w:t>五</w:t>
      </w:r>
      <w:r>
        <w:rPr/>
        <w:t>)</w:t>
      </w:r>
      <w:r>
        <w:rPr/>
        <w:t>创新打造特色亮点。</w:t>
      </w:r>
    </w:p>
    <w:p>
      <w:pPr>
        <w:pStyle w:val="Normal"/>
        <w:widowControl/>
        <w:bidi w:val="0"/>
        <w:spacing w:before="180" w:after="180"/>
        <w:jc w:val="left"/>
        <w:rPr/>
      </w:pPr>
      <w:r>
        <w:rPr/>
        <w:t>一要着力深化“大党建”。深化拓展区域化“大党建”，吸收更多有影响力的驻辖区单位党组织负责人为社区党工委兼职委员，增强社区在区域党务、事务中的核心领导力，每年组织召开</w:t>
      </w:r>
      <w:r>
        <w:rPr/>
        <w:t>2</w:t>
      </w:r>
      <w:r>
        <w:rPr/>
        <w:t>次以上的区域化党建联席会。健全区域责任机制，实行目标管理，与辖区单位签订《共建目标责任》、《共建协议》、《共建公约》，促进区域化党建工作常态化、规范化和效能化。牢牢把握区域内党组织和党员共同利益诉求，组织开展以党员教育共管、为民服务共办、文明风尚共创、平安家园共建为主要内容的党建活动，发挥区域党组织和党员作用。整合区域功能设施，协调有条件的辖区单位主动开放活动中心、电子阅览室、体育场馆等，挂牌联建社区活动场所，实现单位资源的社会化。二要精心开展“三社联动”。坚持“居民有需求，服务随时到”的服务理念，在做好前期调查建档、积极宣传充分准备的基础上，依托社会组织阳光家政公司申办的</w:t>
      </w:r>
      <w:r>
        <w:rPr/>
        <w:t>2017</w:t>
      </w:r>
      <w:r>
        <w:rPr/>
        <w:t>年公益彩票金支持社会组织参与社会服务项目，对摸排的五大类人员进行再次审核筛选，对符合条件的家庭和个人制定个性化服务方案。进一步扩大社工服务队规模，组织落实“送时、生活照料、出行用具发放、文具书包发放、生活必需品发放”五类服务计划。针对有送时服务和生活照料服务需求的居民提供随叫随到服务，对暂时无服务需求的居民每周至少一次走访看望。三要做大做强“多彩金冶”党建品牌。深入挖掘和提升“多彩金冶”党建特色品牌潜力，探索引进精细化、项目化、专业化服务，不断增强品牌活力，打造具有生命力、创造力和持续力的党建特色品牌。同时，继续抓实“</w:t>
      </w:r>
      <w:r>
        <w:rPr/>
        <w:t>1186</w:t>
      </w:r>
      <w:r>
        <w:rPr/>
        <w:t>服务群众法”，扎实落实“</w:t>
      </w:r>
      <w:r>
        <w:rPr/>
        <w:t>5+2”</w:t>
      </w:r>
      <w:r>
        <w:rPr/>
        <w:t>错时服务，积极推行文明服务、微笑服务、亮证服务，大力拓展预约服务、上门服务和代办服务。依托社区事务大厅深入推行民情流水线工程，提供“一站式”服务，不断提高办事效率和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