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入职场心得体会"/>
      <w:r>
        <w:rPr/>
        <w:t>初入职场心得体会</w:t>
      </w:r>
      <w:bookmarkEnd w:id="0"/>
    </w:p>
    <w:p>
      <w:pPr>
        <w:pStyle w:val="Normal"/>
        <w:rPr/>
      </w:pPr>
      <w:r>
        <w:rPr/>
        <w:t>怀揣着满腔激情和对未来美好的憧憬我踏上了信用社征程至今有一个多月了。一个月的时间虽短，经历却是终身难忘。因为那是我如雨后春笋般的不断吸收和成长的阶段。</w:t>
      </w:r>
    </w:p>
    <w:p>
      <w:pPr>
        <w:pStyle w:val="Normal"/>
        <w:rPr/>
      </w:pPr>
      <w:r>
        <w:rPr/>
        <w:t>9</w:t>
      </w:r>
      <w:r>
        <w:rPr/>
        <w:t>月</w:t>
      </w:r>
      <w:r>
        <w:rPr/>
        <w:t>5</w:t>
      </w:r>
      <w:r>
        <w:rPr/>
        <w:t>号的那个上午至今铭刻在我的脑海。颠簸几个小时，我终于到达了宣汉县农村信用合作联社天台信用社，当时有种身心俱疲的感觉。然而，主任和同事的热情、食堂阿姨的照顾让我感动不已。培训中“天下信用社是一家”的那句话的真实的写照就在这一幕，这也让我疲惫感一扫而光，因为我觉得我到家了。</w:t>
      </w:r>
    </w:p>
    <w:p>
      <w:pPr>
        <w:pStyle w:val="Normal"/>
        <w:rPr/>
      </w:pPr>
      <w:r>
        <w:rPr/>
        <w:t>刚经历了入职前培训的我来到信用社是激情澎湃，想当初以以优秀成绩结束了培训，认为知识丰富来到工作岗位肯定会成为顶梁柱，那一刻我的自信心膨胀到开始滋生了一点骄傲的情绪。然而，事与愿违。现实的工作将我的骄傲打败了，培训就是培训，模拟就是模拟，真实的工作就是真实的工作。因为现实的工作每天都是现场直播，没有</w:t>
      </w:r>
      <w:r>
        <w:rPr/>
        <w:t>NG</w:t>
      </w:r>
      <w:r>
        <w:rPr/>
        <w:t>，出错就是出错，一旦出错就没有再来的机会，这让我开始有点畏首畏尾。自信心开始动摇，一种莫名的沮丧感油然而生。幸运的是这只不过是在刚开始的阶段，也就在此刻，我明白开始熟悉业务的阶段，自己最该做的是什么——那就是请教和学习。我开始不断向我的师傅学习和请教，业务不分大小，逮住机会就抓住我的师傅不断的提问。在这个过程中，我开始不断的熟悉业务技能。俗话说“熟人生巧”，只有通过学习，不断练习，才能不断熟悉业务技能，才能做到熟练操作，工作中才有自信去办理好没笔业务。</w:t>
      </w:r>
    </w:p>
    <w:p>
      <w:pPr>
        <w:pStyle w:val="Normal"/>
        <w:rPr/>
      </w:pPr>
      <w:r>
        <w:rPr/>
        <w:t>在这短短的一个月时间里，我不段成长，自信心也很快找回，更重要的是我明白了做人做事的一些道理。一个月的工作时间虽短，但在有限的时间里，通过与客户的接触，对信用社业务的更深了解，工作中犯错后不断的总结。让我有着深刻的体会。具体如下：</w:t>
      </w:r>
    </w:p>
    <w:p>
      <w:pPr>
        <w:pStyle w:val="Normal"/>
        <w:rPr/>
      </w:pPr>
      <w:r>
        <w:rPr/>
        <w:t>一、精益求精，尽善尽美的做人做事态度。</w:t>
      </w:r>
    </w:p>
    <w:p>
      <w:pPr>
        <w:pStyle w:val="Normal"/>
        <w:rPr/>
      </w:pPr>
      <w:r>
        <w:rPr/>
        <w:t>做事先学做人，上帝的每一件杰作都是不完美的，我们每个人身上也会有一定的缺陷，同样我们的工作中也法将做到完美。我们必须先要具备一种精益求精的态度，不断要求自己，把每一项工作任务做到尽善尽美，做到没有最好，只有更好。</w:t>
      </w:r>
    </w:p>
    <w:p>
      <w:pPr>
        <w:pStyle w:val="Normal"/>
        <w:rPr/>
      </w:pPr>
      <w:r>
        <w:rPr/>
        <w:t>二、尽职尽责做好本职工作。</w:t>
      </w:r>
    </w:p>
    <w:p>
      <w:pPr>
        <w:pStyle w:val="Normal"/>
        <w:rPr/>
      </w:pPr>
      <w:r>
        <w:rPr/>
        <w:t>作为信用社的以为员工，应该明白我们所经营的是高风险行业，每个岗位上的每个人必须履行自己的职责，在做好业务本职工作的同时应该有强大的责任心，具有敢于负责、主动负责的态度。</w:t>
      </w:r>
    </w:p>
    <w:p>
      <w:pPr>
        <w:pStyle w:val="Normal"/>
        <w:rPr/>
      </w:pPr>
      <w:r>
        <w:rPr/>
        <w:t>三、以客户为本，做到专注、专业。</w:t>
      </w:r>
    </w:p>
    <w:p>
      <w:pPr>
        <w:pStyle w:val="Normal"/>
        <w:rPr/>
      </w:pPr>
      <w:r>
        <w:rPr/>
        <w:t>干一行、爱一行</w:t>
      </w:r>
      <w:r>
        <w:rPr/>
        <w:t>;</w:t>
      </w:r>
      <w:r>
        <w:rPr/>
        <w:t>做一事，成一事</w:t>
      </w:r>
      <w:r>
        <w:rPr/>
        <w:t>;</w:t>
      </w:r>
      <w:r>
        <w:rPr/>
        <w:t>从专注，到专业。信用社的工作是立足三农，为三农服务的基层金融行业，我们所服务的客户大部分属于年龄偏大，文化程度偏低的农民。然而他们却是我们的衣食父母，只有真正的爱上这个行业，才能真正和他们积极交流，不断融入，了解其需要，然后才能真正做为他们服务，做到以客户为本。</w:t>
      </w:r>
    </w:p>
    <w:p>
      <w:pPr>
        <w:pStyle w:val="Normal"/>
        <w:rPr/>
      </w:pPr>
      <w:r>
        <w:rPr/>
        <w:t>四、知错能改，改而有获，善莫大焉。</w:t>
      </w:r>
    </w:p>
    <w:p>
      <w:pPr>
        <w:pStyle w:val="Normal"/>
        <w:widowControl/>
        <w:bidi w:val="0"/>
        <w:spacing w:before="180" w:after="180"/>
        <w:jc w:val="left"/>
        <w:rPr/>
      </w:pPr>
      <w:r>
        <w:rPr/>
        <w:t>人非圣贤孰能无过，知错能改，善莫大焉。信用社的柜台工作是繁多的，犯错的机会每一秒都有可能发生，专注专业是必须的。然而一旦犯错就必须积极的总结和反思，让同类的错误不再发生。曾经我有个错题集，专用于常容易犯错的题类，此刻我用于工作，将自己容易犯错的东西摘录下，空闲时翻一翻，让错误率降至最低甚至为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