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规廉洁学习心得总结"/>
      <w:r>
        <w:rPr/>
        <w:t>纪规廉洁学习心得总结</w:t>
      </w:r>
      <w:bookmarkEnd w:id="0"/>
    </w:p>
    <w:p>
      <w:pPr>
        <w:pStyle w:val="Normal"/>
        <w:rPr/>
      </w:pPr>
      <w:r>
        <w:rPr/>
        <w:t>近日，中共中央印发了《中国共产党廉洁自律准则》和《中国共产党纪律处分条例》，为全面从严治党树立了道德高线和纪律底线，吹响了全面从严治党新的号角，意义重大，影响深远。从两个规定，中央对外传递出四个明确的信息：</w:t>
      </w:r>
    </w:p>
    <w:p>
      <w:pPr>
        <w:pStyle w:val="Normal"/>
        <w:rPr/>
      </w:pPr>
      <w:r>
        <w:rPr/>
        <w:t>1</w:t>
      </w:r>
      <w:r>
        <w:rPr/>
        <w:t>、彰显一种坚强决心——切实解决管党治党中存在的突出问题，坚定不移推进全面从严治党。现行《中国共产党党员领导干部廉洁从政若干准则》仅对党员领导干部提出规范，适用对象过窄</w:t>
      </w:r>
      <w:r>
        <w:rPr/>
        <w:t>;</w:t>
      </w:r>
      <w:r>
        <w:rPr/>
        <w:t>均为负面清单，缺少正面倡导。</w:t>
      </w:r>
    </w:p>
    <w:p>
      <w:pPr>
        <w:pStyle w:val="Normal"/>
        <w:rPr/>
      </w:pPr>
      <w:r>
        <w:rPr/>
        <w:t>2</w:t>
      </w:r>
      <w:r>
        <w:rPr/>
        <w:t>、树立一条道德高线——党执政以来第一部坚持正面倡导、面向全体党员的党内廉洁自律规范。针对全体党员，准则提出“四个坚持”</w:t>
      </w:r>
      <w:r>
        <w:rPr/>
        <w:t>;</w:t>
      </w:r>
      <w:r>
        <w:rPr/>
        <w:t>针对党员领导干部，准则围绕“廉洁”二字，从公仆本色、行使权力、品行操守、良好家风等四个方面，提出更高要求。</w:t>
      </w:r>
    </w:p>
    <w:p>
      <w:pPr>
        <w:pStyle w:val="Normal"/>
        <w:rPr/>
      </w:pPr>
      <w:r>
        <w:rPr/>
        <w:t>3</w:t>
      </w:r>
      <w:r>
        <w:rPr/>
        <w:t>、厘清一份负面清单——充分体现纪法分开、纪在法前、纪严于法。删除了原条例中与法律法规重复的规定，增加了拉帮结派、对抗组织审查、搞无原则一团和气，非组织活动、不如实向组织说明问题、不执行请示报告制度、不如实报告个人有关事项，利用职权或者职务上的影响为亲属和身边工作人员谋利，侵害群众利益、漠视群众诉求、强迫命令、办事不公，党组织履行全面从严治党主体责任不力、工作失职，违背社会公序良俗等违纪条款，实现了党纪与国法的既相互分开又有效衔接。</w:t>
      </w:r>
    </w:p>
    <w:p>
      <w:pPr>
        <w:pStyle w:val="Normal"/>
        <w:rPr/>
      </w:pPr>
      <w:r>
        <w:rPr/>
        <w:t>、传递一个明确信号——要严格按照党的准则和条例办事，把党规党纪刻印在全体党员心上。立德向善，立规惩恶，准则和条例的出台，进一步扎紧了管党治党的“笼子”。</w:t>
      </w:r>
    </w:p>
    <w:p>
      <w:pPr>
        <w:pStyle w:val="Normal"/>
        <w:rPr/>
      </w:pPr>
      <w:r>
        <w:rPr/>
        <w:t>应该说，新的《准则》和《条例》内容清晰明了，对全体党员，全方位规定了党的纪律，即政治纪律、组织纪律、廉洁纪律、群众纪律、工作纪律和生活纪律，明确的告诉我们每一位党员干部，什么是倡导的、什么是禁止的</w:t>
      </w:r>
      <w:r>
        <w:rPr/>
        <w:t>?</w:t>
      </w:r>
      <w:r>
        <w:rPr/>
        <w:t>违反规定将会受到什么样的纪律处分</w:t>
      </w:r>
      <w:r>
        <w:rPr/>
        <w:t>?</w:t>
      </w:r>
    </w:p>
    <w:p>
      <w:pPr>
        <w:pStyle w:val="Normal"/>
        <w:rPr/>
      </w:pPr>
      <w:r>
        <w:rPr/>
        <w:t>当前，我们所处的社会正处于变革期、转型期，形形色色的诱惑无处不在。在这种环境下，修改和完善党的纪律规定不仅是非常必要的，也是广大党员干部所期盼的，新《条例》的规定也必定将被广大党员干部所理解，并自觉准守执行。作为一名党员及组工干部，要践行好《准则》和《条例》，除了认真学习、深刻领会外，还必须不断加强自身的党性修养，做到“不为名利失心、不为权欲熏心、不为排场傲心”。关键要做到以下四点：</w:t>
      </w:r>
    </w:p>
    <w:p>
      <w:pPr>
        <w:pStyle w:val="Normal"/>
        <w:rPr/>
      </w:pPr>
      <w:r>
        <w:rPr/>
        <w:t>1</w:t>
      </w:r>
      <w:r>
        <w:rPr/>
        <w:t>、要端正做人。我们党讲一个党性，老百姓讲一个良心。能不能凭良心说话、按党性办事，是检验一个党员干部品行好坏的重要标准。作为一名组工干部，只有把“人”做得端端正正，做事才可能有正确的动机，才能使他人信服。</w:t>
      </w:r>
    </w:p>
    <w:p>
      <w:pPr>
        <w:pStyle w:val="Normal"/>
        <w:rPr/>
      </w:pPr>
      <w:r>
        <w:rPr/>
        <w:t>2</w:t>
      </w:r>
      <w:r>
        <w:rPr/>
        <w:t>、要严谨做人。严谨是每名组工干部应具品质，体现在工作作风上，是务实、高效、追求完美的一种表现</w:t>
      </w:r>
      <w:r>
        <w:rPr/>
        <w:t>;</w:t>
      </w:r>
      <w:r>
        <w:rPr/>
        <w:t>体现在生活作风上，是洁身、克欲、维系自我的一种手段。无论手中握有多大的权力，都要把“严谨”二字时刻悬于脑际，慎言、慎行、慎独、慎思。</w:t>
      </w:r>
    </w:p>
    <w:p>
      <w:pPr>
        <w:pStyle w:val="Normal"/>
        <w:rPr/>
      </w:pPr>
      <w:r>
        <w:rPr/>
        <w:t>3</w:t>
      </w:r>
      <w:r>
        <w:rPr/>
        <w:t>、要忠诚做人。作为一名党员，要始终牢记入党誓词，永远忠于党、忠于人民，任何场合都要讲政治</w:t>
      </w:r>
      <w:r>
        <w:rPr/>
        <w:t>;</w:t>
      </w:r>
      <w:r>
        <w:rPr/>
        <w:t>作为一名干部，要忠于自己的工作职守和道德。真诚对待自己的工作对象、工作同事、亲人朋友，做到坦坦荡荡做人。</w:t>
      </w:r>
    </w:p>
    <w:p>
      <w:pPr>
        <w:pStyle w:val="Normal"/>
        <w:rPr/>
      </w:pPr>
      <w:r>
        <w:rPr/>
        <w:t>、要守纪做人。要做到守纪，必须处理好三种关系：</w:t>
      </w:r>
    </w:p>
    <w:p>
      <w:pPr>
        <w:pStyle w:val="Normal"/>
        <w:rPr/>
      </w:pPr>
      <w:r>
        <w:rPr/>
        <w:t>一是处理好工作与生活的关系。作为一名组工干部，尤其要注意自己的言行举止。一定要正确区分工作与生活之间的界限，切不可相互混淆，甚至是相互渗透。要管住自己的脑，不该想的不要想</w:t>
      </w:r>
      <w:r>
        <w:rPr/>
        <w:t>;</w:t>
      </w:r>
      <w:r>
        <w:rPr/>
        <w:t>管住自己的嘴，不该吃的不要吃</w:t>
      </w:r>
      <w:r>
        <w:rPr/>
        <w:t>;</w:t>
      </w:r>
      <w:r>
        <w:rPr/>
        <w:t>管住自己的手，不该拿的不要拿</w:t>
      </w:r>
      <w:r>
        <w:rPr/>
        <w:t>;</w:t>
      </w:r>
      <w:r>
        <w:rPr/>
        <w:t>管住自己的脚，不该去的地方不要去，努力做到洁身自好。</w:t>
      </w:r>
    </w:p>
    <w:p>
      <w:pPr>
        <w:pStyle w:val="Normal"/>
        <w:rPr/>
      </w:pPr>
      <w:r>
        <w:rPr/>
        <w:t>二是处理好感情与原则的关系。人非草木，孰能无情。作为一名党员干部，不可能生活在真空的社会里，要正确处理好对亲人、朋友等的感情，正确对待涉及他们的合法利益问题，不能只讲亲情、友情，而忘了原则、法纪。在处理感情与原则的关系时，必须把握好一个“度”。原则是做人做事最基本的规矩，任何人和事都不能凌驾于原则之上，用人情代替原则，或是用权术改变原则，势必会酿成大错，只有坚持原则，即便是复杂的矛盾都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处理好权力与责任的关系。权力越大，肩负的责任就越重，应尽的义务就越多。面对复杂的社会环境和各种诱惑，作为一名组工干部，要正确对待手中的权力、正确行使手中的权力，绝不能把权力单纯看成是个人努力的结果，甚至看成私有财产。只有心中常怀公心、敬畏之心，才能正确处理好权与责的关系，才能使守纪律、讲规矩成为自觉行动，才能面对诱惑不迷失自我，真正把握好自己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