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执法评议"/>
      <w:r>
        <w:rPr/>
        <w:t>2023</w:t>
      </w:r>
      <w:r>
        <w:rPr/>
        <w:t>交通执法评议</w:t>
      </w:r>
      <w:bookmarkEnd w:id="0"/>
    </w:p>
    <w:p>
      <w:pPr>
        <w:pStyle w:val="Normal"/>
        <w:rPr/>
      </w:pPr>
      <w:r>
        <w:rPr/>
        <w:t>领导高度重视，指导思想明确</w:t>
      </w:r>
    </w:p>
    <w:p>
      <w:pPr>
        <w:pStyle w:val="Normal"/>
        <w:rPr/>
      </w:pPr>
      <w:r>
        <w:rPr/>
        <w:t>开展民主评议党员活动，是党内生活的一项基本制度，是对党员进行集中学习教育，宏扬党内正气，清除消极因素，纯洁党员队伍的好形式，是发扬党内民主、强化对党员的监督、管理和加强党内自身建设的有效途径。因此，我村领导高度重视，确定总支书记为第一责任人，具体负责这项活动的开展与落实。同时，通过民主评议，在肯定每位党员成绩的同时，找出存在的问题，明确今后的努力方向。这样使大家对自身都有了一个更深入的认识，争取在以后的工作中能够进一步发挥党员的先锋模范带头作用，以达到表彰先进，推动清除腐败现象和处理不合格党员，从而提高党员队伍政治素质，增强党组织的凝聚力和战斗力。</w:t>
      </w:r>
    </w:p>
    <w:p>
      <w:pPr>
        <w:pStyle w:val="Normal"/>
        <w:rPr/>
      </w:pPr>
      <w:r>
        <w:rPr/>
        <w:t>认真组织学习，坚定理想信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集中与分散自学相结合的方式，组织党员学习了党章的“总纲”、“党员的权利与义务”、党的</w:t>
      </w:r>
      <w:r>
        <w:rPr/>
        <w:t>xx</w:t>
      </w:r>
      <w:r>
        <w:rPr/>
        <w:t>届四中全会精神等内容。通过学习，使广大党员意识到，在新的形势下要不断加强理论学习，提高理论修养和党性修养，确立正确的世界观、人生观、价值观，特别是党员领导干部，更要努力学习辩证唯物主义和历史唯物主义，树立科学发展观，从认识根源上铲除滋生官僚主义的根子，要以高标准严格要求自己，坚定共产主义的远大理想，坚定建设有中国特色社会主义的信念。做一名合格共产党员必须牢记“两个务必”，坚持“立党为公，执政为民”，当好先锋模范，为建设方联经济强村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