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河北石家庄导游词最新"/>
      <w:r>
        <w:rPr/>
        <w:t>经典河北石家庄导游词最新</w:t>
      </w:r>
      <w:bookmarkEnd w:id="0"/>
    </w:p>
    <w:p>
      <w:pPr>
        <w:pStyle w:val="Normal"/>
        <w:rPr/>
      </w:pPr>
      <w:r>
        <w:rPr/>
        <w:t>赵州桥位于河北赵县城外的洨河之上，建于隋朝，已有</w:t>
      </w:r>
      <w:r>
        <w:rPr/>
        <w:t>1400</w:t>
      </w:r>
      <w:r>
        <w:rPr/>
        <w:t>多年的历史，是全世界现存的最早的石拱桥。赵州桥名气很大，大多数人在小学时都曾学过那篇著名的课文《赵州桥》，使得这座古桥被几代人熟知。</w:t>
      </w:r>
    </w:p>
    <w:p>
      <w:pPr>
        <w:pStyle w:val="Normal"/>
        <w:rPr/>
      </w:pPr>
      <w:r>
        <w:rPr/>
        <w:t>如今的赵州桥景区是以赵州桥为中心修建的一个主题公园，公园将古桥包裹起来，所以只有进入景区才能够看到这座桥。景区不大，横竖宽度大约都只有</w:t>
      </w:r>
      <w:r>
        <w:rPr/>
        <w:t>200</w:t>
      </w:r>
      <w:r>
        <w:rPr/>
        <w:t>米左右，步行一圈只需</w:t>
      </w:r>
      <w:r>
        <w:rPr/>
        <w:t>20</w:t>
      </w:r>
      <w:r>
        <w:rPr/>
        <w:t>分钟，整个景区比较简单，一般游览一个小时即可。赵州桥位于景区的中心，如今的古桥经过修缮给人的感觉是很新，并不是古老破旧的样子。但是在造型上保持了古桥的原貌，所以还是可以看到古桥设计的精湛。游客到此可以将眼前的赵州桥与脑海里小时候的课文描述做一个对比，看看是否一样。桥上有传说中张果老和柴荣过桥时留下的痕迹，可以根据介绍简单观看一下。</w:t>
      </w:r>
    </w:p>
    <w:p>
      <w:pPr>
        <w:pStyle w:val="Normal"/>
        <w:rPr/>
      </w:pPr>
      <w:r>
        <w:rPr/>
        <w:t>除了这座古桥外，景区里还修建了八仙塑像、关帝阁、乾隆碑和碑林等建筑。还有一座桥梁展览室，可以观看各国桥梁的展示。来赵州桥景区游玩主要是为了看一眼古桥，没有什么自然风光可以观看。</w:t>
      </w:r>
    </w:p>
    <w:p>
      <w:pPr>
        <w:pStyle w:val="Normal"/>
        <w:widowControl/>
        <w:bidi w:val="0"/>
        <w:spacing w:before="180" w:after="180"/>
        <w:jc w:val="left"/>
        <w:rPr/>
      </w:pPr>
      <w:r>
        <w:rPr/>
        <w:t>赵州桥经过修缮并没有太多古老的样子，景区里的建筑也都以新修为主，所以若不是对古桥非常感兴趣的游客只推荐在路过时进去看看。专程前来不太值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