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2023最新"/>
      <w:r>
        <w:rPr/>
        <w:t>班务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在大课间活动时，我和学生们一起做操，参加体育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我让学生轮流值日管理班级，每周四介绍自己喜欢的书籍，每周五展示写字联系写得优秀的作品。每天中午学生有的看书，有的写作业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头发整齐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