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导游词五分钟"/>
      <w:r>
        <w:rPr/>
        <w:t>丽江古城导游词五分钟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各位来到号称“世界遗产”的丽江古城。</w:t>
      </w:r>
    </w:p>
    <w:p>
      <w:pPr>
        <w:pStyle w:val="Normal"/>
        <w:rPr/>
      </w:pPr>
      <w:r>
        <w:rPr/>
        <w:t>游客们，现在我们来到丽江古城。也许游客们会问我，城门在什么地方。其实，丽江古城是没有城门的，这是因为纳西族的头领</w:t>
      </w:r>
      <w:r>
        <w:rPr/>
        <w:t>(</w:t>
      </w:r>
      <w:r>
        <w:rPr/>
        <w:t>在丽江古城里面住着的人大部分都是纳西族的，所以头领的本人也是纳西族的。</w:t>
      </w:r>
      <w:r>
        <w:rPr/>
        <w:t>)</w:t>
      </w:r>
      <w:r>
        <w:rPr/>
        <w:t>姓“木”，如果加上城门和城墙的意思就是“困”字了，所以就是因为这个原因才没有建筑城门和城墙。</w:t>
      </w:r>
    </w:p>
    <w:p>
      <w:pPr>
        <w:pStyle w:val="Normal"/>
        <w:rPr/>
      </w:pPr>
      <w:r>
        <w:rPr/>
        <w:t>游客们，我们现在来到了丽江古城中最有名的街道：四方街。这条四方街如蛛网般交错的，东南西北各有一条出路，这样说明这条四方街很繁华。地面是由五彩石铺成的，所以非常坚固，如果你用脚踏上去，就会发出非常清脆的声音。四方街上的客栈</w:t>
      </w:r>
      <w:r>
        <w:rPr/>
        <w:t>(</w:t>
      </w:r>
      <w:r>
        <w:rPr/>
        <w:t>酒店</w:t>
      </w:r>
      <w:r>
        <w:rPr/>
        <w:t>)</w:t>
      </w:r>
      <w:r>
        <w:rPr/>
        <w:t>都是没有相同的，如果你在客栈</w:t>
      </w:r>
      <w:r>
        <w:rPr/>
        <w:t>(</w:t>
      </w:r>
      <w:r>
        <w:rPr/>
        <w:t>酒店</w:t>
      </w:r>
      <w:r>
        <w:rPr/>
        <w:t>)</w:t>
      </w:r>
      <w:r>
        <w:rPr/>
        <w:t>上转几圈，你绝对会知道这些客栈的不同之处。</w:t>
      </w:r>
    </w:p>
    <w:p>
      <w:pPr>
        <w:pStyle w:val="Normal"/>
        <w:rPr/>
      </w:pPr>
      <w:r>
        <w:rPr/>
        <w:t>游客们，丽江古城还有一个特别习俗，那就是放河灯。放河灯是一种古老的习俗，据说每天晚上黑龙潭的龙王会顺着河水巡游古城，放一盏河灯不仅能保护古城的平安，更能使自己和家人得到龙王的保护，而在今后日子里吉祥如意、心想事成。听了这一个传说赶快放一盏河灯许一个心愿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丽江古城到处有美丽的景色，说也说不尽，希望你们会喜欢这些景色。欢迎下次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