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公司规章制度心得体会"/>
      <w:r>
        <w:rPr/>
        <w:t>学习公司规章制度心得体会</w:t>
      </w:r>
      <w:bookmarkEnd w:id="0"/>
    </w:p>
    <w:p>
      <w:pPr>
        <w:pStyle w:val="Normal"/>
        <w:rPr/>
      </w:pPr>
      <w:r>
        <w:rPr/>
        <w:t>一、学习公司规章制度</w:t>
      </w:r>
    </w:p>
    <w:p>
      <w:pPr>
        <w:pStyle w:val="Normal"/>
        <w:rPr/>
      </w:pPr>
      <w:r>
        <w:rPr/>
        <w:t>俗话说的好“没有规矩不成方圆”，公司给我们订立的各项制度，就是我们日常工作、生活的行为规范，在公司的每个人都要遵循公司的各项规章制度，没有制度就没有责任。只有怀着强烈的事业心、责任感，求真务实地工作，才能完成既定目标，人的价值才能得以实现。如果在工作中我们不了解制度不按制度执行，那就会导致既定的工作停歇，也会阻碍公司的正常经营，同时影响公司的长远发展。只有公司员工都自觉地遵守了公司规章制度，公司营运工作才能做到合理化、规划化、制度化，公司才能够做大做强。</w:t>
      </w:r>
    </w:p>
    <w:p>
      <w:pPr>
        <w:pStyle w:val="Normal"/>
        <w:rPr/>
      </w:pPr>
      <w:r>
        <w:rPr/>
        <w:t>一家企业的发展壮大，离不开一个健全、合理的规章制度。制度不是为某个员工、某个职级或某件事情而制定的，健全、完善的管理制度及管理者对制度的执行力度直接影响到企业的发展。我们作为一个公司一员，更应该严于律己，以身作则，事事起到模范带头作用，这样才能更有利保障团队的建设。</w:t>
      </w:r>
    </w:p>
    <w:p>
      <w:pPr>
        <w:pStyle w:val="Normal"/>
        <w:rPr/>
      </w:pPr>
      <w:r>
        <w:rPr/>
        <w:t>二、摒弃过去老旧的思想观念，转变思想、工作作风：</w:t>
      </w:r>
    </w:p>
    <w:p>
      <w:pPr>
        <w:pStyle w:val="Normal"/>
        <w:rPr/>
      </w:pPr>
      <w:r>
        <w:rPr/>
        <w:t>“</w:t>
      </w:r>
      <w:r>
        <w:rPr/>
        <w:t>三老问题”一直是我工作中的老大难，不仅耽误日常工作的时间和效率，同时也制约了我在公司的发展。</w:t>
      </w:r>
    </w:p>
    <w:p>
      <w:pPr>
        <w:pStyle w:val="Normal"/>
        <w:rPr/>
      </w:pPr>
      <w:r>
        <w:rPr/>
        <w:t>针对“三老问题”，要从根上去治理、诊治，简单来说，此项问题就是思想观念的守旧，思想不能去大胆的创新，一味的按照原来的老套路去做，及时做错了也不改正，导致同样的问题老不改、老出错、老犯错，如果不能从思想观念上去彻底改变，那就是老和尚的帽子平不塌，不仅对自己也没有提高，也严重妨碍自己的发展。</w:t>
      </w:r>
    </w:p>
    <w:p>
      <w:pPr>
        <w:pStyle w:val="Normal"/>
        <w:rPr/>
      </w:pPr>
      <w:r>
        <w:rPr/>
        <w:t>第一，转变观念，加强学习。</w:t>
      </w:r>
    </w:p>
    <w:p>
      <w:pPr>
        <w:pStyle w:val="Normal"/>
        <w:rPr/>
      </w:pPr>
      <w:r>
        <w:rPr/>
        <w:t>我们要注意思想观念的转变，抛弃过去的旧思想旧观念，转变新观念，将要我学，转化为我要学。</w:t>
      </w:r>
    </w:p>
    <w:p>
      <w:pPr>
        <w:pStyle w:val="Normal"/>
        <w:rPr/>
      </w:pPr>
      <w:r>
        <w:rPr/>
        <w:t>“</w:t>
      </w:r>
      <w:r>
        <w:rPr/>
        <w:t>工欲善其事，必先利其器”。学习是我们的立身之本，是我们工作的基础和前提。只有通过勤奋学习，才能使我们具备较强的工作能力，具备明辨是非的能力，具备解决问题的能力，同时，学习也是一种能够将一切变为己用的能力。只有通过不断的充电、学习，不断积累自己的专业知识，提高自己能力，才能更好的胜任自己的岗位。</w:t>
      </w:r>
    </w:p>
    <w:p>
      <w:pPr>
        <w:pStyle w:val="Normal"/>
        <w:rPr/>
      </w:pPr>
      <w:r>
        <w:rPr/>
        <w:t>第二，立足本职工作，注重工作细节</w:t>
      </w:r>
    </w:p>
    <w:p>
      <w:pPr>
        <w:pStyle w:val="Normal"/>
        <w:rPr/>
      </w:pPr>
      <w:r>
        <w:rPr/>
        <w:t>工作无小事，任何事情都马虎不得，一个小小的错误，就会造成巨大的失误。我经常提醒自己，不怕自己出问题，暴露问题才能知道自己哪方面的不足，对暴露出的问题，分析自己在哪方面出错，在哪方面做的不合理，怎样才能杜绝此类问题的发生提高自己的能力。</w:t>
      </w:r>
    </w:p>
    <w:p>
      <w:pPr>
        <w:pStyle w:val="Normal"/>
        <w:rPr/>
      </w:pPr>
      <w:r>
        <w:rPr/>
        <w:t>“</w:t>
      </w:r>
      <w:r>
        <w:rPr/>
        <w:t>天下难事，必做于易，天下大事，必做于细。”老子这段论语恰到好处的揭示了“细节决定成败”的重要意义，</w:t>
      </w:r>
    </w:p>
    <w:p>
      <w:pPr>
        <w:pStyle w:val="Normal"/>
        <w:rPr/>
      </w:pPr>
      <w:r>
        <w:rPr/>
        <w:t>我们在平时工作中要注意工作细节，用心思考，精雕细琢，聚精会神的把身边每一桩小事做好、做细、做实，才能更好、更快的完成各项工作。</w:t>
      </w:r>
    </w:p>
    <w:p>
      <w:pPr>
        <w:pStyle w:val="Normal"/>
        <w:rPr/>
      </w:pPr>
      <w:r>
        <w:rPr/>
        <w:t>第三，摒弃过去坏习惯，根治自己老毛病</w:t>
      </w:r>
    </w:p>
    <w:p>
      <w:pPr>
        <w:pStyle w:val="Normal"/>
        <w:rPr/>
      </w:pPr>
      <w:r>
        <w:rPr/>
        <w:t>经过三年的工作、学习，使我深刻认识到自己的不足之处，工作马虎、不主动学习、没有创新能力，深深制约着我的发展，等、靠思想等老毛病，导致自己意志松懈、作风涣散，降低自己的工作效率。</w:t>
      </w:r>
    </w:p>
    <w:p>
      <w:pPr>
        <w:pStyle w:val="Normal"/>
        <w:rPr/>
      </w:pPr>
      <w:r>
        <w:rPr/>
        <w:t>坏的习惯、毛病不利于我们的工作、生活，在同类的问题上频频出错，不仅浪费工作时间，也不助于对自己能力的提高。如果不摒弃自己过去坏习惯，根治自己的老毛病，就会跟不上公司发展而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要严格要求自己，调整自己思路，顺应公司发展潮流，紧跟公司发展步伐，已饱满的热情投入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