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禁毒工作活动总结"/>
      <w:r>
        <w:rPr/>
        <w:t>禁毒工作活动总结</w:t>
      </w:r>
      <w:bookmarkEnd w:id="0"/>
    </w:p>
    <w:p>
      <w:pPr>
        <w:pStyle w:val="Normal"/>
        <w:rPr/>
      </w:pPr>
      <w:r>
        <w:rPr/>
        <w:t>今年上半年以来，我区妇联以“六进”活动为载体，广泛开展了学习、宣传、贯彻《禁毒法》的工作，进一步深化了禁毒人民战争，其范围覆盖了全区</w:t>
      </w:r>
      <w:r>
        <w:rPr/>
        <w:t>14</w:t>
      </w:r>
      <w:r>
        <w:rPr/>
        <w:t>个乡镇及所在的社区、村组，营造了一种“拒绝毒品、远离毒品”的社会氛围，提高了全社会防毒、拒毒意识，收到了良好的宣传效果。</w:t>
      </w:r>
    </w:p>
    <w:p>
      <w:pPr>
        <w:pStyle w:val="Normal"/>
        <w:rPr/>
      </w:pPr>
      <w:r>
        <w:rPr/>
        <w:t>一、领导重视，周密部署《中华人民共和国禁毒法》是贯彻实施依法治国基本方略的又一重大立法成果，是我国禁毒法制建设史上的重要里程碑。</w:t>
      </w:r>
    </w:p>
    <w:p>
      <w:pPr>
        <w:pStyle w:val="Normal"/>
        <w:rPr/>
      </w:pPr>
      <w:r>
        <w:rPr/>
        <w:t>开展禁毒宣传教育绩效考评是推进各级成员单位禁毒宣教工作规范化、制度化和日常化的有效机制。沿滩区妇联十分重视此法的宣传教育工作，成立了以陈家芳主席为组长的沿滩区妇联禁毒宣传教育领导小组，办公室设在区妇联，负责宣传活动的安排部署和监督检查。专门召开会议，制定方案，全面部署全区妇联系统《禁毒法》宣传行动工作，并配备了专用电脑，开通了互联网，并按要求将禁毒网设为电脑的首页，落实人员专门从事禁毒工作的宣传人员，并把禁毒宣教工作与妇联工作有机的结合起来，把禁毒工作与综合治理、“平安家庭”创建活动有机的结合起来，纳入全年维稳、综合治理以及“平安家庭”创建的目标管理工作之中。做到有部署、有措施、抓落实。</w:t>
      </w:r>
    </w:p>
    <w:p>
      <w:pPr>
        <w:pStyle w:val="Normal"/>
        <w:rPr/>
      </w:pPr>
      <w:r>
        <w:rPr/>
        <w:t>二、狠抓妇联系统自身的学习、贯彻和落实</w:t>
      </w:r>
    </w:p>
    <w:p>
      <w:pPr>
        <w:pStyle w:val="Normal"/>
        <w:rPr/>
      </w:pPr>
      <w:r>
        <w:rPr/>
        <w:t>沿滩区妇联禁毒宣传教育领导小组决定，首先在妇联系统内抓好宣传教育和落实，进一步提高妇联干部对禁毒工作的认识，为“六进”活动的开展创造良好的条件。一是利用各乡镇妇联主席、各系统妇委会主任工作会的时间，对各级妇联主席、主任进行《禁毒法》培训，对《禁毒法》颁布实施的重要意义、主要内容、党和政府关于禁毒工作的方针政策、禁毒人民战争取得的显著成效以及当前禁毒斗争形势、毒品基础知识等进行了系统的学习。二是下发了沿滩区妇联转发《自贡市妇联关于妇联系统参与首批禁毒宣传教育绩效考评进度信息上报工作的通知》</w:t>
      </w:r>
      <w:r>
        <w:rPr/>
        <w:t>,</w:t>
      </w:r>
      <w:r>
        <w:rPr/>
        <w:t>要求各乡镇妇联系统妇委会积极参与、认真组织，以“六进”活动为载体，把创建“无毒社区”、“无毒村”、“无毒家庭”工作作为基层妇女工作的重要内容，做到“三纳入”即：纳入岗位目标考核之中、纳入“文明家庭”评选标准、纳入街道、社区、村妇联维权工作重要内容。</w:t>
      </w:r>
    </w:p>
    <w:p>
      <w:pPr>
        <w:pStyle w:val="Normal"/>
        <w:rPr/>
      </w:pPr>
      <w:r>
        <w:rPr/>
        <w:t>三、精心组织，广泛发动</w:t>
      </w:r>
    </w:p>
    <w:p>
      <w:pPr>
        <w:pStyle w:val="Normal"/>
        <w:rPr/>
      </w:pPr>
      <w:r>
        <w:rPr/>
        <w:t>1</w:t>
      </w:r>
      <w:r>
        <w:rPr/>
        <w:t>、发挥妇联组织的自身优势，层层落实。沿滩区妇联把创建“四无家庭”</w:t>
      </w:r>
      <w:r>
        <w:rPr/>
        <w:t>(</w:t>
      </w:r>
      <w:r>
        <w:rPr/>
        <w:t>无赌博、无家暴、无毒品、无犯罪</w:t>
      </w:r>
      <w:r>
        <w:rPr/>
        <w:t>)</w:t>
      </w:r>
      <w:r>
        <w:rPr/>
        <w:t>作为打造“巾帼文明示范村”必备条件。并充分发挥妇联组织联系千家万户的优势，以家庭为依托，积极组织开展送法下乡、送法进社区、送法到村组、送法到厂矿、送法到学校、送法到家庭的活动，以存在毒品问题的社区和涉毒家庭为重点，广泛开展面向家庭的禁毒预防教育，努力构筑“学校、家庭、社区”三位一体的禁毒教育模式，不断深化“不让毒品进我家”活动，积极反馈信息，提交禁毒网</w:t>
      </w:r>
      <w:r>
        <w:rPr/>
        <w:t>;</w:t>
      </w:r>
      <w:r>
        <w:rPr/>
        <w:t>要求基层妇联充分认识禁毒工作的重要性，按照一级抓一级、层层抓落实的要求，深入村、社区，面向妇女，利用各种宣传方式，把宣传活动与社会治安综合治理、社区文化、法律普及、妇联工作相结合，努力宣传毒品对个人、家庭、社会的严重危害，提高广大妇女的禁毒防范意识</w:t>
      </w:r>
      <w:r>
        <w:rPr/>
        <w:t>;</w:t>
      </w:r>
      <w:r>
        <w:rPr/>
        <w:t>组织我区</w:t>
      </w:r>
      <w:r>
        <w:rPr/>
        <w:t>11</w:t>
      </w:r>
      <w:r>
        <w:rPr/>
        <w:t>名禁毒志愿者到全区各乡镇、街道、村组巡回宣传讲解，送法下乡</w:t>
      </w:r>
      <w:r>
        <w:rPr/>
        <w:t>;</w:t>
      </w:r>
      <w:r>
        <w:rPr/>
        <w:t>积极参与区公安禁毒大队牵头，各相关部门联合举办的集中宣传行动。</w:t>
      </w:r>
      <w:r>
        <w:rPr/>
        <w:t>4</w:t>
      </w:r>
      <w:r>
        <w:rPr/>
        <w:t>月</w:t>
      </w:r>
      <w:r>
        <w:rPr/>
        <w:t>15</w:t>
      </w:r>
      <w:r>
        <w:rPr/>
        <w:t>日、</w:t>
      </w:r>
      <w:r>
        <w:rPr/>
        <w:t>4</w:t>
      </w:r>
      <w:r>
        <w:rPr/>
        <w:t>月</w:t>
      </w:r>
      <w:r>
        <w:rPr/>
        <w:t>17</w:t>
      </w:r>
      <w:r>
        <w:rPr/>
        <w:t>日，沿滩区妇联分别深入永安、瓦市开展送法下乡活动，将妇女权益保护法、未成年人保护法、家庭暴力、禁毒法的有关知识送到乡镇、社区、市场，帮助女性正当维权。发放宣传资料</w:t>
      </w:r>
      <w:r>
        <w:rPr/>
        <w:t>300</w:t>
      </w:r>
      <w:r>
        <w:rPr/>
        <w:t>份，接受咨询</w:t>
      </w:r>
      <w:r>
        <w:rPr/>
        <w:t>200</w:t>
      </w:r>
      <w:r>
        <w:rPr/>
        <w:t>人次。</w:t>
      </w:r>
    </w:p>
    <w:p>
      <w:pPr>
        <w:pStyle w:val="Normal"/>
        <w:widowControl/>
        <w:bidi w:val="0"/>
        <w:spacing w:before="180" w:after="180"/>
        <w:jc w:val="left"/>
        <w:rPr/>
      </w:pPr>
      <w:r>
        <w:rPr/>
        <w:t>2</w:t>
      </w:r>
      <w:r>
        <w:rPr/>
        <w:t>、号召基层组织作用，广泛深入地开展宣教工作。各乡镇妇联充分利用广播等公众媒体，在黄金时段播放质量高、影响大、效果好的禁毒专题项目，系列报道文章和公益广告等</w:t>
      </w:r>
      <w:r>
        <w:rPr/>
        <w:t>;</w:t>
      </w:r>
      <w:r>
        <w:rPr/>
        <w:t>各乡镇、园区，单位制作禁毒宣传标语</w:t>
      </w:r>
      <w:r>
        <w:rPr/>
        <w:t>42</w:t>
      </w:r>
      <w:r>
        <w:rPr/>
        <w:t>条，分别悬挂在乡镇、社区、街道的繁华地段，还利用板报等形式宣传，利用农村赶集的时间设点宣传、发放宣传资料，使广大家庭的每个成员积极参与到禁毒斗争中</w:t>
      </w:r>
      <w:r>
        <w:rPr/>
        <w:t>;</w:t>
      </w:r>
      <w:r>
        <w:rPr/>
        <w:t>区教育局妇委会发动全区各学校中小学生进行了“从我做起，远离毒品”的知识教育，重点宣传了毒品的危害和有关的法律法规，号召学生把禁毒知识带回家庭，积极宣传，争做防毒、拒毒的小卫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