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婆的检讨书500字"/>
      <w:r>
        <w:rPr/>
        <w:t>写给老婆的检讨书</w:t>
      </w:r>
      <w:r>
        <w:rPr/>
        <w:t>500</w:t>
      </w:r>
      <w:r>
        <w:rPr/>
        <w:t>字</w:t>
      </w:r>
      <w:bookmarkEnd w:id="0"/>
    </w:p>
    <w:p>
      <w:pPr>
        <w:pStyle w:val="Normal"/>
        <w:rPr/>
      </w:pPr>
      <w:r>
        <w:rPr/>
        <w:t>致我最亲爱最可爱最文静最温柔最贤惠最聪明最体贴的肚子老婆大人：从与你相识到如今已经有三年，从我们第一次亲密的口腔接触到第一次亲密的拥抱，从第一次毫无遮挡的观看到第一次开发我们的原始本能，从第二次友谊大战再到如今我们想怎么战斗就怎么战斗，这期间我经历了你多少次血与火的考验，情与欲的煎熬，现在你认为我态度嚣张，举止轻狂，行为恶劣，达到了资产阶级腐朽堕落自由思想的卑鄙目的就不再爱你了，我反复再三反省，觉得你的话还是有一定道理的，为此我反复再三查找自己的思想根源，探讨自己所作所为的理由依据，我终于省悟过来了，下面就是我的自我反省自我批评报告，请肚子老婆一家之主审阅：</w:t>
      </w:r>
    </w:p>
    <w:p>
      <w:pPr>
        <w:pStyle w:val="Normal"/>
        <w:rPr/>
      </w:pPr>
      <w:r>
        <w:rPr/>
        <w:t>1.</w:t>
      </w:r>
      <w:r>
        <w:rPr/>
        <w:t>你做的饭菜的确非常好吃，我再也不敢对你不辞辛苦为我做的美味可口的饭菜吹毛求疵了，这完全是我的不对，我自己拼命的上网玩游戏，根本不和你说话，也不去关心你做饭菜的辛苦，反而将你的风格与电视上的大厨师去做比较，这分明就是居心不良。为此，我自愿承担今后的洗碗任务，以求得你的原谅。</w:t>
      </w:r>
    </w:p>
    <w:p>
      <w:pPr>
        <w:pStyle w:val="Normal"/>
        <w:rPr/>
      </w:pPr>
      <w:r>
        <w:rPr/>
        <w:t>2.</w:t>
      </w:r>
      <w:r>
        <w:rPr/>
        <w:t>你说你觉得陆毅很帅的时候，我不该信口雌黄说舒琪很性感，害得我两天都只能独自一人坐到天亮，没有你的脂肪给我作伴，这样的夜晚不是人过的，仔细一想，我也实在太过分了，因为你的花心还局限于内地，我却冲到了港台，看来我还是只能喜欢陈好，不过我说一句男人的心里话，要是舒琪光着身子站在面前的话，我想大部分男人都是会流鼻血的。</w:t>
      </w:r>
    </w:p>
    <w:p>
      <w:pPr>
        <w:pStyle w:val="Normal"/>
        <w:rPr/>
      </w:pPr>
      <w:r>
        <w:rPr/>
        <w:t>3.</w:t>
      </w:r>
      <w:r>
        <w:rPr/>
        <w:t>你修剪了头发，问我好不好看，我说好看，你很高兴</w:t>
      </w:r>
      <w:r>
        <w:rPr/>
        <w:t>;</w:t>
      </w:r>
      <w:r>
        <w:rPr/>
        <w:t>进一步求证，我说还行</w:t>
      </w:r>
      <w:r>
        <w:rPr/>
        <w:t>;</w:t>
      </w:r>
      <w:r>
        <w:rPr/>
        <w:t>你追问到底好不好，我回答，不如以前好，使你非常难过。这是我的错，以后此类的回复均以第一次为准。</w:t>
      </w:r>
    </w:p>
    <w:p>
      <w:pPr>
        <w:pStyle w:val="Normal"/>
        <w:rPr/>
      </w:pPr>
      <w:r>
        <w:rPr/>
        <w:t>.</w:t>
      </w:r>
      <w:r>
        <w:rPr/>
        <w:t>探望你外甥那次，你回来和我讨论说假如将来结婚生了孩子谁应该去洗尿布，我的确不该推卸责任，惹你生气。不过亲爱的，这项任务过于遥远，我们还是讨论应该怎样制造生产出一个孩子来，毕竟孩子只是偶然的结果，对于我们来说最关键的就是那个制造过程。</w:t>
      </w:r>
    </w:p>
    <w:p>
      <w:pPr>
        <w:pStyle w:val="Normal"/>
        <w:rPr/>
      </w:pPr>
      <w:r>
        <w:rPr/>
        <w:t>5.</w:t>
      </w:r>
      <w:r>
        <w:rPr/>
        <w:t>我再也不敢说你的脂肪是最好的保温隔热层了，亲爱的，当你那全是脂肪的美丽屁股坐在我的胸口我的脸上的时候，我知道那是多么富有弹性多么能展现你温柔美丽大方文雅的人体组织，而这些无疑全是脂肪的功劳。</w:t>
      </w:r>
    </w:p>
    <w:p>
      <w:pPr>
        <w:pStyle w:val="Normal"/>
        <w:rPr/>
      </w:pPr>
      <w:r>
        <w:rPr/>
        <w:t>亲爱的，我有一种强烈的预感，将来我们的房间一定会是你无往而不胜的战场，你最厉害的手段一定就是不准我触摸你的任何部位，你最有杀伤力的武器就是你无限温柔的胖嘟嘟的素手，亲爱的，请一定要坚信我对你真挚的爱情，为了让你满意，为了让你出气，我宁愿不吃饭不睡觉不上茅坑拉大小便，为了让你知道我检讨自己过失的沉痛深刻，我保证在一个小时之内把这份检讨背诵出来，我最亲爱的肚子老婆，你是天底下独一无二的女孩，专横不是你的德行，泼辣亦非你的罪过，你是善解人意无限温柔贤淑的，我发誓今生不与你开战，因为我根本就不是你的对手，所以希望你能够原谅我，给我改过自新的机会。以上悔罪均属思想事实，绝无半句虚言。</w:t>
      </w:r>
    </w:p>
    <w:p>
      <w:pPr>
        <w:pStyle w:val="Normal"/>
        <w:rPr/>
      </w:pPr>
      <w:r>
        <w:rPr/>
        <w:t>小瘪三的爸爸敬上</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