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学习心得范文"/>
      <w:r>
        <w:rPr/>
        <w:t>基层党员学习心得范文</w:t>
      </w:r>
      <w:bookmarkEnd w:id="0"/>
    </w:p>
    <w:p>
      <w:pPr>
        <w:pStyle w:val="Normal"/>
        <w:rPr/>
      </w:pPr>
      <w:r>
        <w:rPr/>
        <w:t>在高校创建学习型党组织，对于推进学习型政党建设、推动学校事业发展、促进党员全面发展具有十分重要的作用。</w:t>
      </w:r>
    </w:p>
    <w:p>
      <w:pPr>
        <w:pStyle w:val="Normal"/>
        <w:rPr/>
      </w:pPr>
      <w:r>
        <w:rPr/>
        <w:t>创建高校基层学习型党组织是建设学习型政党的必然要求。高校是人才的汇聚之地，是各种思想文化的集散之地，也是新思想新观念的发源之地。在高校推进学习型党组织建设，积极探索创建学习型党组织建设的有效做法和长效机制，使高校党组织永葆蓬勃生机和旺盛活力，对其他各类党的基层党组织具有示范和引领作用。</w:t>
      </w:r>
    </w:p>
    <w:p>
      <w:pPr>
        <w:pStyle w:val="Normal"/>
        <w:rPr/>
      </w:pPr>
      <w:r>
        <w:rPr/>
        <w:t>创建高校基层学习型党组织是适应高等教育改革发展的重要举措。改革开放以来，我国高等教育事业发展取得了巨大成就，但办出水平办出特色，建设高水平大学的任务还十分艰巨</w:t>
      </w:r>
      <w:r>
        <w:rPr/>
        <w:t>;</w:t>
      </w:r>
      <w:r>
        <w:rPr/>
        <w:t>高等教育大规模扩招后，教学基本条件建设明显滞后</w:t>
      </w:r>
      <w:r>
        <w:rPr/>
        <w:t>;</w:t>
      </w:r>
      <w:r>
        <w:rPr/>
        <w:t>建立以市场为导向、适应经济社会发展需要的人才培养体系，不断提高教育教学质量任重道远，这些都对高校党建工作提出了新的要求。创建高校基层学习型党组织，有助于高校在深入调查研究的基础上，以新的举措应对面临的挑战，以新的思维解决崭新的课题，从而推动学校科学发展、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高校基层学习型党组织是促进高校党员全面发展的内在需求。实现人的全面发展是马克思主义理论的一项重要内容，建设学习型党组织是实现党员全面发展的重要手段。建设学习型党组织，可以促使广大党员牢固树立正确的世界观、人生观、价值观，自觉抵制非无产阶级思想的侵蚀，筑起思想上的钢铁长城</w:t>
      </w:r>
      <w:r>
        <w:rPr/>
        <w:t>;</w:t>
      </w:r>
      <w:r>
        <w:rPr/>
        <w:t>可以促使广大党员自觉做到在学习中研究，在研究中工作，不断促进自身全面发展，努力实现自己的人生价值</w:t>
      </w:r>
      <w:r>
        <w:rPr/>
        <w:t>;</w:t>
      </w:r>
      <w:r>
        <w:rPr/>
        <w:t>可以促使广大党员充分发挥先锋模范作用，以强烈的事业心和责任感，以奋发有为、求真务实的精神状态，投入到教育改革的大潮和办人民满意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