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导游词作文600字"/>
      <w:r>
        <w:rPr/>
        <w:t>西湖导游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姓芦，大家可以叫我芦导。我将带领大家游览杭州西湖，请不要乱丢垃圾，保管好自己的贵重物品，祝大家旅途愉快</w:t>
      </w:r>
      <w:r>
        <w:rPr/>
        <w:t>!</w:t>
      </w:r>
    </w:p>
    <w:p>
      <w:pPr>
        <w:pStyle w:val="Normal"/>
        <w:rPr/>
      </w:pPr>
      <w:r>
        <w:rPr/>
        <w:t>在来西湖之前，相信许多游客都听过“上有天堂，下有苏杭”，这句话。事实上，把杭州比喻成人间天堂，和西湖有着很大的关系。杭州西湖山水秀丽，让许多诗人流连忘返。白居易的“未能抛得杭州去，一半勾留是此湖”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</w:t>
      </w:r>
      <w:r>
        <w:rPr/>
        <w:t>。</w:t>
      </w:r>
      <w:r>
        <w:rPr/>
        <w:t>2</w:t>
      </w:r>
      <w:r>
        <w:rPr/>
        <w:t>公里，东西宽约</w:t>
      </w:r>
      <w:r>
        <w:rPr/>
        <w:t>2</w:t>
      </w:r>
      <w:r>
        <w:rPr/>
        <w:t>。</w:t>
      </w:r>
      <w:r>
        <w:rPr/>
        <w:t>8</w:t>
      </w:r>
      <w:r>
        <w:rPr/>
        <w:t>公里，面积约</w:t>
      </w:r>
      <w:r>
        <w:rPr/>
        <w:t>5</w:t>
      </w:r>
      <w:r>
        <w:rPr/>
        <w:t>。</w:t>
      </w:r>
      <w:r>
        <w:rPr/>
        <w:t>68</w:t>
      </w:r>
      <w:r>
        <w:rPr/>
        <w:t>平方公里。这里最有特色的就是“西湖十景”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</w:t>
      </w:r>
    </w:p>
    <w:p>
      <w:pPr>
        <w:pStyle w:val="Normal"/>
        <w:rPr/>
      </w:pPr>
      <w:r>
        <w:rPr/>
        <w:t>南宋孙锐诗有“月冷寒泉凝不流，棹歌何处泛舟”之句</w:t>
      </w:r>
      <w:r>
        <w:rPr/>
        <w:t>;</w:t>
      </w:r>
      <w:r>
        <w:rPr/>
        <w:t>明代洪瞻祖也在诗中写道：“秋舸人登绝浪皱，仙山楼阁镜中尘”等都是赞美平湖秋色的美景。平湖秋月以湖称映出周围的山水、树木，演得格外静谧。好像一副美妙的画。让我们不得不赞叹大自然的鬼斧神工，偶尔一条船划过，我们不由得抱怨道：“船把我们的画划破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少女。“忆江南，最忆是杭州。山寺月中寻桂子，郡亭枕上看潮头。何日更重游</w:t>
      </w:r>
      <w:r>
        <w:rPr/>
        <w:t>?”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