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乘单招英文自我介绍"/>
      <w:r>
        <w:rPr/>
        <w:t>空乘单招英文自我介绍</w:t>
      </w:r>
      <w:bookmarkEnd w:id="0"/>
    </w:p>
    <w:p>
      <w:pPr>
        <w:pStyle w:val="Normal"/>
        <w:rPr/>
      </w:pPr>
      <w:r>
        <w:rPr/>
        <w:t>Goodmorning/afternoon,MynameisYangHaiyan,YoucancallmeYanzi.Ilikethefeelingflyingintheskylikeaswallow.</w:t>
      </w:r>
    </w:p>
    <w:p>
      <w:pPr>
        <w:pStyle w:val="Normal"/>
        <w:rPr/>
      </w:pPr>
      <w:r>
        <w:rPr/>
        <w:t>Itisreallyagreathonortohavethisopportunityforainterview,Iwouldliketoanswerwhateveryoumayraise,andihopeicanmakeagoodperformancetoday.</w:t>
      </w:r>
    </w:p>
    <w:p>
      <w:pPr>
        <w:pStyle w:val="Normal"/>
        <w:rPr/>
      </w:pPr>
      <w:r>
        <w:rPr/>
        <w:t>Nowiwillintroducemyselfbriefly.Iam20yearsold,borninShandongprovince.Igrowupinasweetfamily,composedofmydad,mom,brotherandmyself.Iamanoptimisticandconfidentgirl.Ihavefullconfidenceinabrightfuture,andibelieveicandowellinCAAC.Punctualityanddiligencearecrucialtomostfuturecareers,iwilltrymybest.AltoughIjustgraduatedfromschool,Ihaveconfidencetoventuremyfunture.</w:t>
      </w:r>
    </w:p>
    <w:p>
      <w:pPr>
        <w:pStyle w:val="Normal"/>
        <w:rPr/>
      </w:pPr>
      <w:r>
        <w:rPr/>
        <w:t>Scoaringintheskyasanairhostesshasbeenadreamformesincechildhood.Thisiswhyi'mlongingforajobonaplane,andthisiswhyi'mstandinghereforthisinterview.Ihopemyapplicationwillbegranted,sothatiwilldelivemybestserviesthroughouttheworldasaairhostessmemberofCAACandmydreamcancomet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'sall.Nicetalkingtoyou.Thank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