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介绍"/>
      <w:r>
        <w:rPr/>
        <w:t>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istinguishedleadership:Hello,I'mverygladtocometoyourcompanyforaninterview,Ican'twaittowanttosellyoumyself!Mynameis***,inJunethisyearwillbegraduatedfrom*****university.Thisfouryears,Ialwaysbelievethatgoodgoodstudy,takeanactivepartinactivitiestoenrichtheirlives,aformerministerofschoolstudents**,theclasslearningcommitteemember,andhaswontheschooloutstandingdirector-general.Asagraduatingcollegestudents,mysocialexperienceisinsufficient,butatthesametimeIalsoisapieceofblankpaper.Iamcommittedtotheprofessionalwork,becausethisismyhobby,Istudyhardonprofessionalcourse,exploreproblemsisoftenabubbleinthelibraryalldaylong,thoughnotveryrichpracticalexperience,butIhopehisfuturejobthatIcangivefullplaytomythoughts.Onlearningwork,attitudetolife,Iadheretothecalmattitude,theprincipleofhonesteffort,Ihaveastrongdedicationandsenseofresponsibility,canmakeIcanfaceanydifficultiesandchallenges.PleasebelievepositiveI,perhapsI'mnotthebest,butIdefinitelyisamemberoftheeffortstorun.Ibelievethatrunningcanshin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