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岁月如歌心得体会"/>
      <w:r>
        <w:rPr/>
        <w:t>关于《岁月如歌》心得体会</w:t>
      </w:r>
      <w:bookmarkEnd w:id="0"/>
    </w:p>
    <w:p>
      <w:pPr>
        <w:pStyle w:val="Normal"/>
        <w:rPr/>
      </w:pPr>
      <w:r>
        <w:rPr/>
        <w:t>假期中我利用空余时间读了于漪老师的《岁月如歌》，深有感触。</w:t>
      </w:r>
    </w:p>
    <w:p>
      <w:pPr>
        <w:pStyle w:val="Normal"/>
        <w:rPr/>
      </w:pPr>
      <w:r>
        <w:rPr/>
        <w:t>《岁月如歌》这本书是我国当代著名的语文教育家于漪老师写的。了于老师无私奉献的教学生涯，她真正做到了有一分热发一分光，把自己的全部身心献给了教育，她堪称是人民教师的典范。读《岁月如歌》，于老师告诉我太多太多为人师的真谛。</w:t>
      </w:r>
    </w:p>
    <w:p>
      <w:pPr>
        <w:pStyle w:val="Normal"/>
        <w:rPr/>
      </w:pPr>
      <w:r>
        <w:rPr/>
        <w:t>于老师告诉我：“我们要让学生学得扎实，只有一条路——备课越充分、越扎实越好</w:t>
      </w:r>
      <w:r>
        <w:rPr/>
        <w:t>!”</w:t>
      </w:r>
      <w:r>
        <w:rPr/>
        <w:t>她是这么说的，也是这么做的。于漪老师每备一篇课文，总要查清时代背景，推敲词句，理清作者思路，脑子在课文里来来回回走。从语言文字到思想内容，再从思想内容到语言文字，追根寻源，弄清三个问题：这篇文章写什么</w:t>
      </w:r>
      <w:r>
        <w:rPr/>
        <w:t>?</w:t>
      </w:r>
      <w:r>
        <w:rPr/>
        <w:t>怎么写的</w:t>
      </w:r>
      <w:r>
        <w:rPr/>
        <w:t>?</w:t>
      </w:r>
      <w:r>
        <w:rPr/>
        <w:t>为什么这样写而不那样写</w:t>
      </w:r>
      <w:r>
        <w:rPr/>
        <w:t>?</w:t>
      </w:r>
      <w:r>
        <w:rPr/>
        <w:t>三言两语能够准确地拎出来，毫不含糊。哪怕是一个词一个句，也要反复推敲，咀嚼，从不同角度思考，肯定，否定，再肯定，再否定。她钻研教材的精神让我钦佩不已。以此对照自己，感到有着极其遥远的距离。同样身为语文教师的我，以“科班出身”自居，踏上工作岗位后，很少再去读书</w:t>
      </w:r>
      <w:r>
        <w:rPr/>
        <w:t>;</w:t>
      </w:r>
      <w:r>
        <w:rPr/>
        <w:t>备课时不能做到“目中有人，胸中有书”，所以课堂教学往往达不到预期效果</w:t>
      </w:r>
      <w:r>
        <w:rPr/>
        <w:t>;</w:t>
      </w:r>
      <w:r>
        <w:rPr/>
        <w:t>对于语文的教学很少能静下心来认真反思……</w:t>
      </w:r>
    </w:p>
    <w:p>
      <w:pPr>
        <w:pStyle w:val="Normal"/>
        <w:rPr/>
      </w:pPr>
      <w:r>
        <w:rPr/>
        <w:t>每逢备课，我只是看两遍课文，然后把能够找到的教学参考书仔细看一遍，苦思冥想一番后，我才理出属于自己的备课思路，确定本文的教学内容和教学方式。我备课时很少能带着“学生意识”，想着学生面对这篇课文的时候，会是怎样的认知状态和情感态度，作为教师应该怎样帮助学生达到这个理想目标。</w:t>
      </w:r>
    </w:p>
    <w:p>
      <w:pPr>
        <w:pStyle w:val="Normal"/>
        <w:rPr/>
      </w:pPr>
      <w:r>
        <w:rPr/>
        <w:t>于老师告诉我：身为语文教师，必须有丰富的文化底蕴。</w:t>
      </w:r>
    </w:p>
    <w:p>
      <w:pPr>
        <w:pStyle w:val="Normal"/>
        <w:rPr/>
      </w:pPr>
      <w:r>
        <w:rPr/>
        <w:t>一个老师除了举手投足、衣着服饰等外在或清新、或端庄、或时尚、或雅致的风格外，最重要的是要有充实的文化底蕴。正所谓“腹有诗书气自华”，一个有丰富文化内涵的老师一定能引领学生在文学的殿堂里徜徉，穿插自如，开合有度。</w:t>
      </w:r>
      <w:r>
        <w:rPr/>
        <w:t>2005</w:t>
      </w:r>
      <w:r>
        <w:rPr/>
        <w:t>年省优质课一等奖《马》的授课者但小梅老师，年纪尚轻，但鼓励的眼神、得体的举止，生动的描绘，课堂的结构都给人春风拂面之感。《庄子：在我们无路可走的时候》的授课老师方燕平，让听课的老师都为她的课堂品味、丰富学识、独到理解而深深折服。这些老师授课如此独到，如此感人，都源于她们有丰厚的文化底蕴。</w:t>
      </w:r>
    </w:p>
    <w:p>
      <w:pPr>
        <w:pStyle w:val="Normal"/>
        <w:rPr/>
      </w:pPr>
      <w:r>
        <w:rPr/>
        <w:t>于老师告诉我：用语言粘住学生。</w:t>
      </w:r>
    </w:p>
    <w:p>
      <w:pPr>
        <w:pStyle w:val="Normal"/>
        <w:rPr/>
      </w:pPr>
      <w:r>
        <w:rPr/>
        <w:t>“</w:t>
      </w:r>
      <w:r>
        <w:rPr/>
        <w:t>好什么啊</w:t>
      </w:r>
      <w:r>
        <w:rPr/>
        <w:t>?</w:t>
      </w:r>
      <w:r>
        <w:rPr/>
        <w:t>他讲了一百五十多个‘这个’，其他我什么也没有听到”，这是一个调皮的男孩子在听完一位著名专家的报告回答于老师的一句话，这句话让于老师敏锐地感觉到了教学语言的重要性。不注意教学语言，会对教学效果产生很大的影响。于是，于老师从自己教学语言的不足出发，努力克服了罗嗦、词汇贫乏、语病。教学语言的改善，使得于老师的语文教学水平又上了一个新的台阶。而作为语文老师的我，教学语言也同样是面临的问题，太过于专业化的术语，肯定无法引起学生的兴趣，语文老师的语言要力求精炼，这点我还有许多要改善的地方。</w:t>
      </w:r>
    </w:p>
    <w:p>
      <w:pPr>
        <w:pStyle w:val="Normal"/>
        <w:rPr/>
      </w:pPr>
      <w:r>
        <w:rPr/>
        <w:t>于老师告诉我：要注重教后反思。</w:t>
      </w:r>
    </w:p>
    <w:p>
      <w:pPr>
        <w:pStyle w:val="Normal"/>
        <w:rPr/>
      </w:pPr>
      <w:r>
        <w:rPr/>
        <w:t>于老师在书中写到：“读书要会读，如果终日读书，学而不思，其实算不得读书，只是”对书“而已，面孔只对着书，学到的东西是有限的。回顾与反思是我必修的功课之一。课前孜孜不倦地钻研教材，虚心学校和借鉴别人创造的有益经验十分重要，而及时并持之以恒地总结自己教学实践中的经验教训也至为重要。”当我读到这一段文字时，内心为之一震。我常常有这样的困惑：为什么我那么认真的备课，钻研教材，上课水平总停止不前呢</w:t>
      </w:r>
      <w:r>
        <w:rPr/>
        <w:t>?</w:t>
      </w:r>
      <w:r>
        <w:rPr/>
        <w:t>为什么我读了大量的教育理论方面的书，写论文的能力得不到提高呢</w:t>
      </w:r>
      <w:r>
        <w:rPr/>
        <w:t>?</w:t>
      </w:r>
      <w:r>
        <w:rPr/>
        <w:t>此刻我顿悟了：如果我只是“对书”而不思，那就只是劳倦眼睛，收获不多。如果学而思，学一点，消化一点，即使时间零碎，日积月累，真才实学也必大有长进。今后在教学实践中，每上完一节课，我都应该问自己几个问题——这节课我达到教学目标了吗</w:t>
      </w:r>
      <w:r>
        <w:rPr/>
        <w:t>?</w:t>
      </w:r>
      <w:r>
        <w:rPr/>
        <w:t>用其他方式会不会更好</w:t>
      </w:r>
      <w:r>
        <w:rPr/>
        <w:t>?</w:t>
      </w:r>
      <w:r>
        <w:rPr/>
        <w:t>学生的表现还有哪些问题</w:t>
      </w:r>
      <w:r>
        <w:rPr/>
        <w:t>?</w:t>
      </w:r>
      <w:r>
        <w:rPr/>
        <w:t>为什么会有这样的问题</w:t>
      </w:r>
      <w:r>
        <w:rPr/>
        <w:t>?</w:t>
      </w:r>
    </w:p>
    <w:p>
      <w:pPr>
        <w:pStyle w:val="Normal"/>
        <w:rPr/>
      </w:pPr>
      <w:r>
        <w:rPr/>
        <w:t>感谢于漪老师，感谢《岁月如歌》，读完此书，让我一清如水，心无旁骛，高山仰止景行行止。于漪老师，一路笑着走来，一路书声，一路阳光，她的教育教学生涯正如她说的“生命和使命同行”。我在今后的工作中，会以于老师的名言为教学的准则和范本，不断地认清自我、发展自我、超越自我，期待和学生共同成长。</w:t>
      </w:r>
    </w:p>
    <w:p>
      <w:pPr>
        <w:pStyle w:val="Normal"/>
        <w:widowControl/>
        <w:bidi w:val="0"/>
        <w:spacing w:before="180" w:after="180"/>
        <w:jc w:val="left"/>
        <w:rPr/>
      </w:pPr>
      <w:r>
        <w:rPr/>
        <w:t>读了于漪老师的书后，我所感悟到的不是我用语言所能表达得完的。我将在实际工作中用心体会，细细品位，以于漪为坐标，一辈子学做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