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读书笔记精选600字"/>
      <w:r>
        <w:rPr/>
        <w:t>伊索寓言读书笔记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读了一篇寓言童话，使我深有感触。</w:t>
      </w:r>
    </w:p>
    <w:p>
      <w:pPr>
        <w:pStyle w:val="Normal"/>
        <w:rPr/>
      </w:pPr>
      <w:r>
        <w:rPr/>
        <w:t>这篇文章主要是讲述了乌龟和兔子赛跑的故事。兔子以为自己是跑得最快的一个，所以非常骄傲。以为自己一定能跑第一。开始比赛了，一开始乌龟跑得非常慢，兔子遥遥领先。跑到一半的时候，兔子看见乌龟和它还差好远，所以在大树下睡着了。乌龟跑啊跑啊跑到了兔子哪里，看到兔子在睡觉，自己接着跑。最后跑了第一名，结果骄傲的兔子输掉了比赛。</w:t>
      </w:r>
    </w:p>
    <w:p>
      <w:pPr>
        <w:pStyle w:val="Normal"/>
        <w:rPr/>
      </w:pPr>
      <w:r>
        <w:rPr/>
        <w:t>这个故事告诉我们只有坚持不懈，始终如一的勤奋努力，才能抵达胜利的终点。在科学道路上是没有平坦道路可走的，只有在崎岖山路攀登不畏劳苦的人，才有希望到达光辉的顶点。在学习求知的漫长岁月中，人的智力有高有低，但只要持之以恒，一步一个脚印，就一定能够取得优异的成绩，成为有用之才。而那些智力较高的人，如果仅凭一时热情，不做长远努力，最终只能落在别人的后头，成为一知半解的人。</w:t>
      </w:r>
    </w:p>
    <w:p>
      <w:pPr>
        <w:pStyle w:val="Normal"/>
        <w:rPr/>
      </w:pPr>
      <w:r>
        <w:rPr/>
        <w:t>以前我也像小白兔一样，很骄傲。每次考试前总在妈妈面前洋洋得意的自夸，认为自己考得很好，在班上几乎没有对手。但是，由于我的骄傲，更加由于我的粗心，不但没有考好，还落在了别人的后面，心里很是失落。每当这时，妈妈总是过来安慰我，要我吸取教训，不要骄傲自满，平时要打好基础，这样才能取得学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才在于积累，成功在于勤奋。我们要懂得坚持不懈，勤奋努力才能成功并最终有一天能成为国家的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