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租赁合同范本"/>
      <w:r>
        <w:rPr/>
        <w:t>2023</w:t>
      </w:r>
      <w:r>
        <w:rPr/>
        <w:t>店面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拥有六层楼房壹栋，坐落管葡路</w:t>
      </w:r>
      <w:r>
        <w:rPr/>
        <w:t>47</w:t>
      </w:r>
      <w:r>
        <w:rPr/>
        <w:t>号，其中一层店面壹间，厨房卫生间各壹间，现乙方需要租用做，经双方协商达成如下协议：</w:t>
      </w:r>
    </w:p>
    <w:p>
      <w:pPr>
        <w:pStyle w:val="Normal"/>
        <w:rPr/>
      </w:pPr>
      <w:r>
        <w:rPr/>
        <w:t>二、租期：租期年，从年月日起至年月日止。乙方如需续租应于租期满之前三个月告知甲方。在同等条件下甲方应优先租给乙方。租期内乙方不得转让。</w:t>
      </w:r>
    </w:p>
    <w:p>
      <w:pPr>
        <w:pStyle w:val="Normal"/>
        <w:rPr/>
      </w:pPr>
      <w:r>
        <w:rPr/>
        <w:t>三、租金。租金每月元整，先交个月租金元整，个月满后继续交个月，依此类推。房租第三年提租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押金：押金为人民币元整，以保证合同的履行，到租期满，乙方租赁到期时，甲方验收一切税费，电水费单后，退回乙方押金元整，如乙方提前退租，房租和押金一律不退。</w:t>
      </w:r>
    </w:p>
    <w:p>
      <w:pPr>
        <w:pStyle w:val="Normal"/>
        <w:rPr/>
      </w:pPr>
      <w:r>
        <w:rPr/>
        <w:t>五、水电费。乙方自行缴纳电费，水费，按平均多用多交，逾期不缴纳的滞纳金，由乙方负责缴纳直至缴纳为止。一切营业税等，甲方概不负责。</w:t>
      </w:r>
    </w:p>
    <w:p>
      <w:pPr>
        <w:pStyle w:val="Normal"/>
        <w:rPr/>
      </w:pPr>
      <w:r>
        <w:rPr/>
        <w:t>六、乙方在承租期间，不得在房屋内从事违法的事情，否则后果由乙方承担。如有发生意外或事故，由乙方负责，与甲方无关。乙方必须遵守治安管理条例，有关手续各自办理。甲方一旦发现乙方有违法行为，甲方有权没收合同，并收押金与租金，由此造成的一切后果由乙方自付。</w:t>
      </w:r>
    </w:p>
    <w:p>
      <w:pPr>
        <w:pStyle w:val="Normal"/>
        <w:rPr/>
      </w:pPr>
      <w:r>
        <w:rPr/>
        <w:t>七、乙方应爱护店面的各种设施，不得损坏，如有损坏除应照价赔偿外还应维修好。乙方应保持租用店面、厨房和卫生间的清洁卫生。</w:t>
      </w:r>
    </w:p>
    <w:p>
      <w:pPr>
        <w:pStyle w:val="Normal"/>
        <w:rPr/>
      </w:pPr>
      <w:r>
        <w:rPr/>
        <w:t>八、店面的一切装修，只能添新不能拆毁。</w:t>
      </w:r>
    </w:p>
    <w:p>
      <w:pPr>
        <w:pStyle w:val="Normal"/>
        <w:rPr/>
      </w:pPr>
      <w:r>
        <w:rPr/>
        <w:t>九、备注：</w:t>
      </w:r>
    </w:p>
    <w:p>
      <w:pPr>
        <w:pStyle w:val="Normal"/>
        <w:rPr/>
      </w:pPr>
      <w:r>
        <w:rPr/>
        <w:t>此协议一式二份，各执一份为据，此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