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的演讲稿模板参考"/>
      <w:r>
        <w:rPr/>
        <w:t>环保主题的演讲稿模板参考</w:t>
      </w:r>
      <w:bookmarkEnd w:id="0"/>
    </w:p>
    <w:p>
      <w:pPr>
        <w:pStyle w:val="Normal"/>
        <w:rPr/>
      </w:pPr>
      <w:r>
        <w:rPr/>
        <w:t>亲爱的同学们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虽然我对低碳理解的不是很深，但爸爸妈妈对我说，低碳主要是指减少二氧化碳的排放，是一种节能、环保的生活方式。低碳的生活离我们每个人都很近，在日常生活中从自己做起，从小事做起，节约能源，就是低碳生活。我想，节水是节能，也是一种低碳生活吧。</w:t>
      </w:r>
    </w:p>
    <w:p>
      <w:pPr>
        <w:pStyle w:val="Normal"/>
        <w:rPr/>
      </w:pPr>
      <w:r>
        <w:rPr/>
        <w:t>在学校开展“环保小卫士”活动时，有一天放学回家，我去卫生间洗手，妈妈看见了说：“你把水管开大点，这样洗得干净。我说：妈妈，我们学校正在开展环保小卫士活动，要节约用水，现在有很多人用不上清洁的水，我们大家都应该省着点用”。妈妈高兴的对爸爸说：我们的孩子长大了，就是不一样，你看她现在多懂事，都知道节约用水了。</w:t>
      </w:r>
    </w:p>
    <w:p>
      <w:pPr>
        <w:pStyle w:val="Normal"/>
        <w:rPr/>
      </w:pPr>
      <w:r>
        <w:rPr/>
        <w:t>有一次，妈妈把洗米后的水倒进一个小水桶里，我觉得很奇怪，就问妈妈：“妈妈，您为什么不把洗米水倒掉，反而倒到水桶里呢</w:t>
      </w:r>
      <w:r>
        <w:rPr/>
        <w:t>?”</w:t>
      </w:r>
      <w:r>
        <w:rPr/>
        <w:t>妈妈说：“这水还是比较干净的，等下可以用来洗碗呀</w:t>
      </w:r>
      <w:r>
        <w:rPr/>
        <w:t>!</w:t>
      </w:r>
      <w:r>
        <w:rPr/>
        <w:t>这是跟你学的呀”。</w:t>
      </w:r>
    </w:p>
    <w:p>
      <w:pPr>
        <w:pStyle w:val="Normal"/>
        <w:rPr/>
      </w:pPr>
      <w:r>
        <w:rPr/>
        <w:t>从那以后，我们全家都注意节约用水，洗脸的水再用来洗脚，洗衣服的水再用来涮抹布，擦地板，然后这些废水还可以再冲马桶</w:t>
      </w:r>
      <w:r>
        <w:rPr/>
        <w:t>;</w:t>
      </w:r>
      <w:r>
        <w:rPr/>
        <w:t>洗完菜的水可再来浇花。我们全家人都养成了节约用水的好习惯。</w:t>
      </w:r>
    </w:p>
    <w:p>
      <w:pPr>
        <w:pStyle w:val="Normal"/>
        <w:rPr/>
      </w:pPr>
      <w:r>
        <w:rPr/>
        <w:t>我们大家一定都看过这样的一则公益广告吧：电视画面上有一个水龙头，正在艰难的往外滴着水，滴水的速度越来越慢，最后水就枯竭了。然后画面上上出现了一双眼睛，从眼中流出了一滴泪水。随之出现的是这样一句话：“如果人类不珍惜水，那么我们能看到的最后一滴水将是我们自己的眼泪。”水是生命之源，生命之本。我们要珍惜每一滴水。为共同建设好我们的美好家园而努力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