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论文范文"/>
      <w:r>
        <w:rPr/>
        <w:t>安全生产论文范文</w:t>
      </w:r>
      <w:bookmarkEnd w:id="0"/>
    </w:p>
    <w:p>
      <w:pPr>
        <w:pStyle w:val="Normal"/>
        <w:rPr/>
      </w:pPr>
      <w:r>
        <w:rPr/>
        <w:t>如何做好安全培训工作</w:t>
      </w:r>
    </w:p>
    <w:p>
      <w:pPr>
        <w:pStyle w:val="Normal"/>
        <w:rPr/>
      </w:pPr>
      <w:r>
        <w:rPr/>
        <w:t>安全是企业永恒的主题，也是安全监管人员工作的核心和目的。因此，消除或减少企业员工，特别是生产一线员工的不安全行为，是安全生产管理工作的重要内容。那么，怎样才能消除或减少人的不安全行为呢</w:t>
      </w:r>
      <w:r>
        <w:rPr/>
        <w:t>?</w:t>
      </w:r>
      <w:r>
        <w:rPr/>
        <w:t>教育和培训。加强员工的安全教育和培训，是消除或减少员工不安全行为的主要措施。面对当前国际金融危机，在深入学习实践科学发展观的大背景下，进一步创新安全培训工作的方式方法，交流培训工作经验，研究解决存在的问题，显得尤为重要，为促进全市安全生产形势的稳定好转提供了强有力的人才保证和智力支持。下面，我将结合工作实际，就如何做好安全培训工作谈几点意见：</w:t>
      </w:r>
    </w:p>
    <w:p>
      <w:pPr>
        <w:pStyle w:val="Normal"/>
        <w:rPr/>
      </w:pPr>
      <w:r>
        <w:rPr/>
        <w:t>一、充分认识做好新时期安全培训工作的重要性，切实把安全培训工作摆到重要位置</w:t>
      </w:r>
    </w:p>
    <w:p>
      <w:pPr>
        <w:pStyle w:val="Normal"/>
        <w:rPr/>
      </w:pPr>
      <w:r>
        <w:rPr/>
        <w:t>全市安全生产“十一五”规划已经市政府批准实施，这个规划是我市第一部安全生产专项规划。安全培训是其重要组成部分，对提高各类人员的安全意识和技能提出了明确的要求。安全培训是一项重要的预防性基础工作和紧迫的战略任务。要保证国家安全生产方针政策和重大决策得到贯彻落实，遏制重特大事故多发，实现安全生产形势的稳定好转，就必须紧紧抓住安全生产培训这个关键环节，从解决观念问题、提高安全意识和安全技能入手，切实加强和改进安全生产培训工作。</w:t>
      </w:r>
    </w:p>
    <w:p>
      <w:pPr>
        <w:pStyle w:val="Normal"/>
        <w:rPr/>
      </w:pPr>
      <w:r>
        <w:rPr/>
        <w:t>(</w:t>
      </w:r>
      <w:r>
        <w:rPr/>
        <w:t>一</w:t>
      </w:r>
      <w:r>
        <w:rPr/>
        <w:t>)</w:t>
      </w:r>
      <w:r>
        <w:rPr/>
        <w:t>从落实科学发展观的高度，深刻领会安全培训工作的重要性</w:t>
      </w:r>
    </w:p>
    <w:p>
      <w:pPr>
        <w:pStyle w:val="Normal"/>
        <w:rPr/>
      </w:pPr>
      <w:r>
        <w:rPr/>
        <w:t>坚持科学发展观和构建社会主义和谐社会，是以为的党中央在理论上的重大创新，为全党和全国各项工作提供了必须遵循的指针，也为做好安全生产、安全培训工作提出了新的更高的要求。“以人为本”是科学发展观的核心，也是构建社会主义和谐社会的本质内容。坚持“以人为本”，就是要把人作为包括安全生产在内一切工作的着眼点和立足点。安全生产为了人，人同时也是安全生产的实践主体。人对安全生产的重视程度、管理水平、操作技能等，直接作用于安全生产，而重视程度、管理水平和操作技能的提高，主要来源于教育培训。因此，在安全生产领域落实“以人为本”的科学发展观，切实抓好安全培训工作是最重要的举措之一。</w:t>
      </w:r>
    </w:p>
    <w:p>
      <w:pPr>
        <w:pStyle w:val="Normal"/>
        <w:rPr/>
      </w:pPr>
      <w:r>
        <w:rPr/>
        <w:t>(</w:t>
      </w:r>
      <w:r>
        <w:rPr/>
        <w:t>二</w:t>
      </w:r>
      <w:r>
        <w:rPr/>
        <w:t>)</w:t>
      </w:r>
      <w:r>
        <w:rPr/>
        <w:t>明确安全培训的地位和作用，把培训工作摆在重要位置</w:t>
      </w:r>
    </w:p>
    <w:p>
      <w:pPr>
        <w:pStyle w:val="Normal"/>
        <w:rPr/>
      </w:pPr>
      <w:r>
        <w:rPr/>
        <w:t>随着安全生产形势的发展和社会不断进步，安全培训在安全生产中的地位和作用日渐突出，我们应从四个方面来理解安全培训工作的地位和作用。</w:t>
      </w:r>
    </w:p>
    <w:p>
      <w:pPr>
        <w:pStyle w:val="Normal"/>
        <w:rPr/>
      </w:pPr>
      <w:r>
        <w:rPr/>
        <w:t>一是安全培训是实现安全生产的有效对策。从本质上说，安全事故都是技术风险，是可以预防和避免的。长期以来，我们一直强调，抓安全工作要坚持“装备、管理、培训”并重的原则，实际上就是实现安全生产的工程技术对策、监督管理对策和教育培训对策。教育培训对策，就是通过多种形式、持续不断的培训，使监督人员、管理人员，特种作业人员，特别是广大从业人员，从不同的层次和领域掌握安全知识和技能，保证工程技术对策和监督管理对策切实落实到位。</w:t>
      </w:r>
    </w:p>
    <w:p>
      <w:pPr>
        <w:pStyle w:val="Normal"/>
        <w:rPr/>
      </w:pPr>
      <w:r>
        <w:rPr/>
        <w:t>二是安全培训是做好安全监管工作的重要支柱。在安全监管工作中，立法、执法、保险和培训是四大支柱。随着工业化进程的加快，农村人口大量向城市和工业转移，农民工已成为高危行业从业人员的主体，必须通过开展多种多样持续不断的安全教育培训，才能提高从业人员的安全素质，防止事故的发生。</w:t>
      </w:r>
    </w:p>
    <w:p>
      <w:pPr>
        <w:pStyle w:val="Normal"/>
        <w:rPr/>
      </w:pPr>
      <w:r>
        <w:rPr/>
        <w:t>三是安全培训是安全生产“五要素”的基本内容。安全生产“五要素”的第一要素安全文化，依靠的是有力、有效的安全培训。因此，安全培训是安全生产“五要素”的基本内容。</w:t>
      </w:r>
    </w:p>
    <w:p>
      <w:pPr>
        <w:pStyle w:val="Normal"/>
        <w:rPr/>
      </w:pPr>
      <w:r>
        <w:rPr/>
        <w:t>四是安全培训是实现安全管理水平不断提高的根本手段。从大多数工业化国家的发展模式来看，企业安全生产管理大致可分为自然本能期、法制监督期、自我管理期、团队文化期四个主要阶段。只有人的意识、知识达到了相应的水平，企业的安全管理才能上升到新的阶段，而其中所依靠的根本手段就是安全教育培训。</w:t>
      </w:r>
    </w:p>
    <w:p>
      <w:pPr>
        <w:pStyle w:val="Normal"/>
        <w:rPr/>
      </w:pPr>
      <w:r>
        <w:rPr/>
        <w:t>近年来，我局党组对培训工作非常重视，始终把培训工作摆在重要位置，由一把手负总责，把培训工作纳入了目标责任制进行考核，制定了一系列规章制度，建立了严格的培训考核运行机制。巢湖汽车驾校、含山恒泰、无为亚泰</w:t>
      </w:r>
      <w:r>
        <w:rPr/>
        <w:t>3</w:t>
      </w:r>
      <w:r>
        <w:rPr/>
        <w:t>个安全培训机构，初步建立起培训网络体系。在领导的重视和各部门的配合下，我局在全市企业大力开展全员安全培训，培训了上万名安全管理干部和特种作业人员，取得较好效果。</w:t>
      </w:r>
    </w:p>
    <w:p>
      <w:pPr>
        <w:pStyle w:val="Normal"/>
        <w:rPr/>
      </w:pPr>
      <w:r>
        <w:rPr/>
        <w:t>二、加大力度，提高质量，全面提升安全培训工作水平</w:t>
      </w:r>
    </w:p>
    <w:p>
      <w:pPr>
        <w:pStyle w:val="Normal"/>
        <w:rPr/>
      </w:pPr>
      <w:r>
        <w:rPr/>
        <w:t>当前，国际经济形势严峻，安全生产工作面临新的挑战，这就对安全培训工作提出了更高的要求，为了到</w:t>
      </w:r>
      <w:r>
        <w:rPr/>
        <w:t>_</w:t>
      </w:r>
      <w:r>
        <w:rPr/>
        <w:t>基本形成适应我市安全生产工作要求的安全培训体系和工作机制，实现全市安全生产培训网络化、管理标准化，为了使安全培训工作步入持续健康发展的轨道。我们要切实抓好六项工作，实现六个创新。</w:t>
      </w:r>
    </w:p>
    <w:p>
      <w:pPr>
        <w:pStyle w:val="Normal"/>
        <w:rPr/>
      </w:pPr>
      <w:r>
        <w:rPr/>
        <w:t>一是抓重点，在推进企业从业人员全员培训上要取得新突破。为落实国务院《特别规定》和国家总局《生产经营单位安全培训管理规定》，我局今年已初步制订各培训机构培训计划，明确县区安监部门监督管理责任，明确企业安全培训主体责任。要把安全培训监督管理工作的重点放在对培训机构和市属企业的监管上。对培训机构严格执法、严格准入、严格管理。县、区安监局也要加大对企业培训工作的监督管理，推动企业搞好从业人员全员培训，特别是高危企业要对从业人员强化全员培训，在全员培训上要取得新的突破。</w:t>
      </w:r>
    </w:p>
    <w:p>
      <w:pPr>
        <w:pStyle w:val="Normal"/>
        <w:rPr/>
      </w:pPr>
      <w:r>
        <w:rPr/>
        <w:t>二是认真贯彻实施《行政许可法》，在规范培训市场上要有新起色。为贯彻国家总局《特种作业人员培训管理办法》，我局对各类特种作业人员的培训进行规范。协调各行业，搞好统一培训考核发证，使全市安全培训市场得到规范、统一。</w:t>
      </w:r>
    </w:p>
    <w:p>
      <w:pPr>
        <w:pStyle w:val="Normal"/>
        <w:rPr/>
      </w:pPr>
      <w:r>
        <w:rPr/>
        <w:t>三是进一步加强培训机构建设，在安全培训体系建设上要有新进展。重点在没有培训机构的县区建立培训机构，在重点行业建立培训机构。各培训机构要在加强软硬件建设上下功夫，提升培训质量。</w:t>
      </w:r>
    </w:p>
    <w:p>
      <w:pPr>
        <w:pStyle w:val="Normal"/>
        <w:rPr/>
      </w:pPr>
      <w:r>
        <w:rPr/>
        <w:t>四是坚持高标准、严要求，在培训质量上要有新提高。今后几年我们要把工作重心逐步转移到提高培训质量上来。一要加强培训需求调研分析。严格按照教学大纲，结合企业生产实际，研究和完善不同培训对象的培训模型，优选培训教材，统筹安排，增强培训的针对性和实效性。二要改进培训方式方法，抓好课堂教学这个关键环节，充分利用电视、多媒体等手段，采取情景摸拟、案例分析、双向交流等灵活多样的形式传授安全知识。要强化实践教学，更多地采用实物、现场参观、案例分析、现身说法等生动形象和直观的教学方法，增强培训效果。三要强化培训考核。抓紧健全和完善各类特种作业人员的考核题库，严格考核标准，严格教考分离，严格考核把关，确保培训质量。四要加强对培训质量的评估检查和抽查。制定培训机构培训质量评估考核标准，建立规范的教学评估机制，定期对培训质量进行检查。五要加强培训管理人员队伍建设，开展培训者培训，全面提高培训者整体素质和管理水平，促进系统培训工作上台阶、上层次。</w:t>
      </w:r>
    </w:p>
    <w:p>
      <w:pPr>
        <w:pStyle w:val="Normal"/>
        <w:rPr/>
      </w:pPr>
      <w:r>
        <w:rPr/>
        <w:t>五是强化政府安全工作人员的培训，在加强监管能力建设上要取得新成效。要加强对县乡两级主管安全工作的领导干部进行培训，使他们尽快掌握安全管理知识，提高领导能力。加强对安全监察员的专业培训，使他们提高安全专业知识和行政执法能力。加强对企业主要负责人和管理人员的培训，使他们更好地承担起企业安全生产主体责任。要有计划地培养一批安全工作专业人才，提高安监干部队伍管理水平和监管能力。</w:t>
      </w:r>
    </w:p>
    <w:p>
      <w:pPr>
        <w:pStyle w:val="Normal"/>
        <w:rPr/>
      </w:pPr>
      <w:r>
        <w:rPr/>
        <w:t>六是加强培训的交流与合作，在学习借鉴先进经验上开辟新渠道。抓好跨省和跨市培训，在先进省市建立安全培训网点，组织各县区主管安全工作的领导、安监局长、企业负责人、培训机构管理人员，到外省、市培训、考察，学习经济发达地区安全管理先进经验，拓宽培训渠道，为安全工作逐步同世界接轨做好准备。</w:t>
      </w:r>
    </w:p>
    <w:p>
      <w:pPr>
        <w:pStyle w:val="Normal"/>
        <w:rPr/>
      </w:pPr>
      <w:r>
        <w:rPr/>
        <w:t>三、当前安全培训工作存在的主要问题和要突出抓好的重点工作</w:t>
      </w:r>
    </w:p>
    <w:p>
      <w:pPr>
        <w:pStyle w:val="Normal"/>
        <w:rPr/>
      </w:pPr>
      <w:r>
        <w:rPr/>
        <w:t>全市安全培训工作者，为提高干部和职工的安全意识和技能，减少事故，付出了辛勤劳动，取得了很大成效，做出了重要贡献。但我们的工作也存在一些需要解决的问题。这些问题概括起来主要有五个方面：</w:t>
      </w:r>
    </w:p>
    <w:p>
      <w:pPr>
        <w:pStyle w:val="Normal"/>
        <w:rPr/>
      </w:pPr>
      <w:r>
        <w:rPr/>
        <w:t>一是全市安全培训工作发展不平衡，有的县安全培训管理松弛，各项培训工作规章制度不够健全，培训基础工作薄弱，底数不清，培训管理不严，质量不高。</w:t>
      </w:r>
    </w:p>
    <w:p>
      <w:pPr>
        <w:pStyle w:val="Normal"/>
        <w:rPr/>
      </w:pPr>
      <w:r>
        <w:rPr/>
        <w:t>二是培训机构建设滞后，有的县至今尚末建立培训机构，有的县培训机构工作程序不合法。</w:t>
      </w:r>
    </w:p>
    <w:p>
      <w:pPr>
        <w:pStyle w:val="Normal"/>
        <w:rPr/>
      </w:pPr>
      <w:r>
        <w:rPr/>
        <w:t>三是主管安全培训工作的领导和骨干新人多，培训工作业务不熟。</w:t>
      </w:r>
    </w:p>
    <w:p>
      <w:pPr>
        <w:pStyle w:val="Normal"/>
        <w:rPr/>
      </w:pPr>
      <w:r>
        <w:rPr/>
        <w:t>四是对企业安全培训工作监管不力，对没依法参加培训，不持证上岗的人员，没有进行有效地监督和处罚。</w:t>
      </w:r>
    </w:p>
    <w:p>
      <w:pPr>
        <w:pStyle w:val="Normal"/>
        <w:rPr/>
      </w:pPr>
      <w:r>
        <w:rPr/>
        <w:t>五是由于体制不完善，培训工作存在各自为政、重复培训的现象，培训市场亟待规范。</w:t>
      </w:r>
    </w:p>
    <w:p>
      <w:pPr>
        <w:pStyle w:val="Normal"/>
        <w:rPr/>
      </w:pPr>
      <w:r>
        <w:rPr/>
        <w:t>通过以上对安全培训现状的分析，在肯定成绩，找出差距的基础上，结合全市安全生产监管工作的需要，我认为今后安全培训工作的重点是：</w:t>
      </w:r>
    </w:p>
    <w:p>
      <w:pPr>
        <w:pStyle w:val="Normal"/>
        <w:rPr/>
      </w:pPr>
      <w:r>
        <w:rPr/>
        <w:t>(</w:t>
      </w:r>
      <w:r>
        <w:rPr/>
        <w:t>一</w:t>
      </w:r>
      <w:r>
        <w:rPr/>
        <w:t>)</w:t>
      </w:r>
      <w:r>
        <w:rPr/>
        <w:t>加快培训机构建设。各县应积极创造条件，加快培训机构建设。对培训机构进行审批时，除了以国家和省文件中规定的条件和标准为依据外，主要看经济发展总量和培训对象人数，优先考虑经济发达和应培人员数量较大、能形成一定规模的县区。各县在没有建立培训机构前，绝不能自行培训，必须和市培训机构联合培训。</w:t>
      </w:r>
    </w:p>
    <w:p>
      <w:pPr>
        <w:pStyle w:val="Normal"/>
        <w:rPr/>
      </w:pPr>
      <w:r>
        <w:rPr/>
        <w:t>(</w:t>
      </w:r>
      <w:r>
        <w:rPr/>
        <w:t>二</w:t>
      </w:r>
      <w:r>
        <w:rPr/>
        <w:t>)</w:t>
      </w:r>
      <w:r>
        <w:rPr/>
        <w:t>加大对企业培训工作的监督检查力度。要加强对自己监管企业的培训工作进行监督检查，对每户企业应参加培训的主要负责人、安全管理人员、特种作业人员，要检查持证上岗状况，坚决杜绝漏培人员。对企业培训资金的投入、安全培训计划、新工人入厂培训，对使用新材料、新工艺的安全培训，对高危企业全员培训，都要进行监督检查。监督检查要有文字记录并归档立卷，对本地区企业的安全培训工作一定要了如指掌，监管到位，对存在的问题要进行整改。对违反培训法规的单位，要进行严格处罚。</w:t>
      </w:r>
    </w:p>
    <w:p>
      <w:pPr>
        <w:pStyle w:val="Normal"/>
        <w:rPr/>
      </w:pPr>
      <w:r>
        <w:rPr/>
        <w:t>(</w:t>
      </w:r>
      <w:r>
        <w:rPr/>
        <w:t>三</w:t>
      </w:r>
      <w:r>
        <w:rPr/>
        <w:t>)</w:t>
      </w:r>
      <w:r>
        <w:rPr/>
        <w:t>重点抓好专业培训。一是举办培训机构师资和培训机构管理人员培训班。各培训机构专兼职教师和要申办培训机构的单位各类教师都必须参加培训，经考试合格，取得资格证书，持证上岗。二是举办非煤矿山监察员培训班，对非煤矿山监察员专业法规、安全管理、安全技术专业知识进行培训，提高非煤矿山监察人员的专业管理能力。三是举办危险化学品监察员专业培训班，对危险化学品安全操作、管理规程、《危险化学品管理条例》、许可证发放等方面进行专业培训。四是举办危险化学品应急救援培训班，旨在提高应急救援人员的实战能力。五是举办乡镇、街道办检查员专业培训班，使乡镇、街道办专兼职安全员提高管理能力和专业水平。</w:t>
      </w:r>
    </w:p>
    <w:p>
      <w:pPr>
        <w:pStyle w:val="Normal"/>
        <w:rPr/>
      </w:pPr>
      <w:r>
        <w:rPr/>
        <w:t>(</w:t>
      </w:r>
      <w:r>
        <w:rPr/>
        <w:t>四</w:t>
      </w:r>
      <w:r>
        <w:rPr/>
        <w:t>)</w:t>
      </w:r>
      <w:r>
        <w:rPr/>
        <w:t>按照职权范围进行规范化培训。按照国家总局部门培训法规，市县安全监管部门，绝不能越权培训中央、省属企业主要负责人、安全管理人员、特种作业人员，谁擅自培训谁就违规，就负法律责任。我局一定要按国家总局的规定，抓好市、县属企业安全培训，对不执行国家法规，越级、越权培训的市、县，要追究部门和个人的行政责任。对性质严重，造成恶果的要取消培训机构资格并进行处罚。</w:t>
      </w:r>
    </w:p>
    <w:p>
      <w:pPr>
        <w:pStyle w:val="Normal"/>
        <w:rPr/>
      </w:pPr>
      <w:r>
        <w:rPr/>
        <w:t>(</w:t>
      </w:r>
      <w:r>
        <w:rPr/>
        <w:t>五</w:t>
      </w:r>
      <w:r>
        <w:rPr/>
        <w:t>)</w:t>
      </w:r>
      <w:r>
        <w:rPr/>
        <w:t>组织好企业的全员培训。安全工作是一个系统工程，实践证明要搞好安全生产，必须加强企业全员培训，各级安监部门要把组织、监督所管企业全员培训作为培训工作的重点。非煤矿山、危险化学品、烟花爆竹等生产经营单位必须对新上岗的临时工、合同工、劳务工、轮换工、协议工等进行强制性安全培训，保证其具备本岗位安全操作、自救互救以及应急处置所需的知识和技能后，方能安排上岗工作。加工制造业等生产单位的其他从业人员，在上岗前必须经过厂</w:t>
      </w:r>
      <w:r>
        <w:rPr/>
        <w:t>(</w:t>
      </w:r>
      <w:r>
        <w:rPr/>
        <w:t>矿</w:t>
      </w:r>
      <w:r>
        <w:rPr/>
        <w:t>)</w:t>
      </w:r>
      <w:r>
        <w:rPr/>
        <w:t>、车间</w:t>
      </w:r>
      <w:r>
        <w:rPr/>
        <w:t>(</w:t>
      </w:r>
      <w:r>
        <w:rPr/>
        <w:t>工段、区、队</w:t>
      </w:r>
      <w:r>
        <w:rPr/>
        <w:t>)</w:t>
      </w:r>
      <w:r>
        <w:rPr/>
        <w:t>、班组三级安全培训教育。全员培训的时间、内容，要按照国家总局</w:t>
      </w:r>
      <w:r>
        <w:rPr/>
        <w:t>3</w:t>
      </w:r>
      <w:r>
        <w:rPr/>
        <w:t>号令规定进行。凡具备安全培训条件的生产经营单位，应当以自培为主，不具备安全培训条件的生产经营单位，应当由具有相应资质的安全培训机构，对从业人员进行安全培训。</w:t>
      </w:r>
    </w:p>
    <w:p>
      <w:pPr>
        <w:pStyle w:val="Normal"/>
        <w:widowControl/>
        <w:bidi w:val="0"/>
        <w:spacing w:before="180" w:after="180"/>
        <w:jc w:val="left"/>
        <w:rPr/>
      </w:pPr>
      <w:r>
        <w:rPr/>
        <w:t>做好当前安全培训工作，任务艰巨，责任重大。我们只有坚持与时俱进，埋头苦干，全面提高安全培训工作的整体水平，提高从业人员的整体素质，才能为促进全市安全生产形势的稳定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