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寒冷的冬天作文500字"/>
      <w:r>
        <w:rPr/>
        <w:t>描写寒冷的冬天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寒冷的冬天不知道不觉已经悄悄的靠近我们了，才到</w:t>
      </w:r>
      <w:r>
        <w:rPr/>
        <w:t>11</w:t>
      </w:r>
      <w:r>
        <w:rPr/>
        <w:t>月，我还陶醉在秋高气爽的好天气中时，冬天却来了。</w:t>
      </w:r>
    </w:p>
    <w:p>
      <w:pPr>
        <w:pStyle w:val="Normal"/>
        <w:rPr/>
      </w:pPr>
      <w:r>
        <w:rPr/>
        <w:t>一天早上起床，才发现冷飕飕的，听到外面刮着大风。妈妈早以把棉袄准备好了让我穿。我很不情愿地穿上，心里在嘀咕：“一冷就穿这么厚的棉袄，会被同学耻笑我不是男子汉的”。</w:t>
      </w:r>
    </w:p>
    <w:p>
      <w:pPr>
        <w:pStyle w:val="Normal"/>
        <w:rPr/>
      </w:pPr>
      <w:r>
        <w:rPr/>
        <w:t>早饭过后，我走出家门，才发现外面更加寒冷，我不禁打着寒颤，上下两排牙齿七上八下的打架，脖子紧紧地缩在领子里，畏畏缩缩不敢放开脚步走。从我家到学校平时只要走五分钟，今天我却走了十多分钟，差一点迟到。一到学校，发现校园里的满是落叶，一层层地被风吹起，卷着走了。走进教师，看到好多同学都已穿上了厚棉袄，有的都已经带上厚厚的围巾和手套。走到做自己的课桌上述，一看我同桌被冻得通通红的脸小蛋，我不禁失声大笑说：“小美人，今天你化妆了</w:t>
      </w:r>
      <w:r>
        <w:rPr/>
        <w:t>?</w:t>
      </w:r>
      <w:r>
        <w:rPr/>
        <w:t>脸蛋这么红。”同桌马上回应：“你也撒泡尿照照自己，看你的脸都像猴子屁股了”。我听了一摸自己的脸蛋，才发现脸上冷冷的，诶，这该死的天气。</w:t>
      </w:r>
    </w:p>
    <w:p>
      <w:pPr>
        <w:pStyle w:val="Normal"/>
        <w:rPr/>
      </w:pPr>
      <w:r>
        <w:rPr/>
        <w:t>由于天气突然这么冷，冷得我都没好好听课，有几个逞强或没反应过来的同学没穿棉袄，都冻得感冒了，不时地咳嗽着。课间我们都不敢去教师外面玩，真是个冷的天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冷的冬天已经到来，小朋友们可以要注意保暖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